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91440</wp:posOffset>
                </wp:positionV>
                <wp:extent cx="89027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35.25pt;mso-wrap-distance-left:9.05pt;mso-wrap-distance-right:9.05pt;mso-wrap-distance-top:0pt;mso-wrap-distance-bottom:0pt;margin-top:-7.2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บบสอบถามการประเมินผลระบบการควบคุมภายในด้านการบริห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สำหรับผู้บริห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right="-428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บบสอบถามการประเมินผลระบบการควบคุมภายในที่จัดทำขึ้นนี้มีวัตถุประสงค์เพื่อใช้ในการประเมินผลระบบการควบคุมภายในที่กำหนดขึ้นภายในหน่วย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ข้อมูลต่าง ๆ ที่ได้รับจากการตอบแบบสอบถามชุดนี้ จะมีการรวบรวมและนำไปปรับปรุงระบบการควบคุมภายในให้มีประสิทธิภาพและประสิทธิผลยิ่งขึ้น ซึ่งเป็นการส่งเสริมให้การดำเนินงานของหน่วยงานสามารถบรรลุเป้าหมายตามวัตถุประสงค์ที่กำหนดไว้  </w:t>
      </w:r>
    </w:p>
    <w:p>
      <w:pPr>
        <w:pStyle w:val="Normal"/>
        <w:ind w:right="-428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แบบสอบถามนี้เป็นการประเมินการควบคุมภายในด้านการบริหาร ซึ่งครอบคลุมถึงพันธกิจ กระบวนการปฏิบัติงาน ทรัพยากร และสภาพแวดล้อมของการดำเนิน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5"/>
        <w:gridCol w:w="1890"/>
        <w:gridCol w:w="720"/>
        <w:gridCol w:w="121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พันธกิจ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Mission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๑ วัตถุประสงค์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Goal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หน่วยงานมีการกำหนดพันธกิจเป็นลายลักษณ์อักษ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พันธกิจที่กำหนดดังกล่าวมีความชัดเจน กะทัดรัดเข้าใจง่าย และปฏิบัติได้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๓  พันธกิจที่กำหนดมีความสอดคล้องกับภารกิจของหน่วยงานที่กำกับดูแล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ระทรว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สกอ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/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มีการประกาศให้บุคลากรทุกคนทราบพันธกิจขององค์ก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๕  ฝ่ายบริหารมีส่วนร่วมในการกำหนดวัตถุประสงค์และเป้าหมายการดำเนินงานขององค์ก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๖  วัตถุประสงค์และเป้าหมายที่กำหนดสามารถวัดผลสำเร็จได้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๗  วัตถุประสงค์ของการดำเนินงานมีการแบ่ง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ออก</w:t>
            </w:r>
            <w:r>
              <w:rPr>
                <w:rFonts w:ascii="TH Niramit AS" w:hAnsi="TH Niramit AS" w:eastAsia="SimSun;宋体" w:cs="TH Niramit AS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pacing w:val="-4"/>
                <w:sz w:val="30"/>
                <w:sz w:val="30"/>
                <w:szCs w:val="30"/>
              </w:rPr>
              <w:t>เป็นวัตถุประสงค์ย่อยในระดับกิจกรรม หรือส่วนงานย่อย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วัตถุประสงค์หลัก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Go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1843"/>
        <w:gridCol w:w="709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๒  การวางแผน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Planning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 ฝ่ายบริหารมีการจัดทำแผนการดำเนินงานตามวัตถุประสงค์และเป้าหมายที่กำหนด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๒   </w:t>
            </w:r>
            <w:r>
              <w:rPr>
                <w:rFonts w:ascii="TH Niramit AS" w:hAnsi="TH Niramit AS" w:eastAsia="SimSun;宋体" w:cs="TH Niramit AS"/>
                <w:spacing w:val="-8"/>
                <w:sz w:val="30"/>
                <w:sz w:val="30"/>
                <w:szCs w:val="30"/>
              </w:rPr>
              <w:t>แผนการดำเนินงานมีการกำหนดวัตถุประสงค์ เป้าหมาย วิธีการดำเนินงาน การจัดสรรทรัพยากร ทั้งงบประมาณ อัตรากำลัง และระยะเวลาดำเนินงานไว้อย่างชัดเจ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มีการสื่อสารให้กับบุคลากรที่รับผิดชอบปฏิบัติตา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แผนรับทราบ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 มีการมอบหมายหน้าที่ความรับผิดชอบในการดำเนินการตามแผนให้แก่เจ้าหน้าที่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การวางแผน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Plann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๓   การติดตามประเมินผล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Monitoring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มีการประเมินผลการบรรลุวัตถุประสงค์การดำเนินงานของหน่วยงานอย่างต่อเนื่องและสม่ำเสมอ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มีการเปรียบเทียบผลการใช้จ่ายเงินจริงกับงบประมาณและสรุปสาเหตุของความแตกต่างของจำนวนเงินที่ใช้จ่ายจริงกับงบประมาณ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มีการติดตามผลอย่างเป็นระบบ การประเมินมีความน่าเชื่อถือ และตรงตามวัตถุประสงค์ที่กำหนด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การติดตามประเมินผลมีการดำเนินการในช่วงเวลาและความถี่ที่เหมาะส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๕  มีการสื่อสารผลการประเมินให้บุคลากรที่รับผิดชอบทราบและแก้ไขปรับปรุง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๖  มีการทบทวนหรือปรับปรุงวัตถุประสงค์การดำเนินงาน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แผน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และกระบวนการดำเนินงานตามคำร้องขอของบุคลากรที่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1843"/>
        <w:gridCol w:w="709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๗  ฝ่ายบริหารมีการติดตามผลเพื่อให้ความมั่นใจว่าการปฏิบัติงานของบุคลากรเป็นไปตามที่กำหนดไว้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๘   หน่วยงานมีการตรวจสอบหรือสอบทานที่เป็นอิสระเกี่ยวกับการดำเนินงานอย่างต่อเนื่อง และสม่ำเสมอ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๙  มีการรายงานผลการตรวจสอบหรือสอบทานอย่างเป็นอิสระเกี่ยวกับการดำเนินงานอย่างเป็นลายลักษณ์อักษ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การติดตามประเมินผล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Monitor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</w:t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ผลการประเมินพันธกิจ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(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จากข้อสรุป 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และ 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หน่วยงานมีการควบคุมที่เพียงพอ เพื่อให้ความมั่นใจว่าหน่วยงานมีการดำเนินการตามพันธกิจหรือไม่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0"/>
        <w:gridCol w:w="1414"/>
        <w:gridCol w:w="568"/>
        <w:gridCol w:w="141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กระบวนการปฏิบัติงาน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Process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๑ ประสิทธิผล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Effectiveness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ฝ่ายบริหารมีการพิจารณากำหนดกระบวนการปฏิบัติงานที่สำคัญในการดำเนินงานตามภารกิจ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ฝ่ายบริหารมีการประเมินประสิทธิผลของกระบวนการปฏิบัติ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ในอดีตที่ผ่านมาผลการดำเนินงานในระดับผลผลิต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(Output)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หรือผลลัพธ์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(Outcome)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จากกระบวนการปฏิบัติงานของหน่วยงานบรรลุตามวัตถุประสงค์และเป้าหมายที่กำหนด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ข้อเสนอแนะจากมาตรการปรับปรุงประสิทธิผลของ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ได้มีการนำไปปฏิบัติอย่างจริงจั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ระบวนการดำเนินงานที่สำคัญมีการจัดทำเป็นเอกสารในรูปแบบที่สามารถแก้ไขปรับปรุงได้ง่าย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๖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เอกสารเกี่ยวกับกระบวนการดำเนินงานเป็นปัจจุบัน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(up –to-date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ประสิทธิผล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Effectiven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……………………………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๒  ประสิทธิภาพ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Efficiency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ฝ่ายบริหารมีการติดตามประเมินผลเกี่ยวกับประสิทธิภาพของกระบวนการดำเนิน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ในอดีตที่ผ่านมามีการคำนวณต้นทุนของแต่ละกระบวนการดำเนินงานที่สำคัญ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มีการเปรียบเทียบต้นทุนการดำเนินงานกับผลผลิต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(Output)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หรือผลลัพธ์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(Outcome)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เพื่อเปรียบเทียบประสิทธิภาพ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30"/>
        <w:gridCol w:w="1437"/>
        <w:gridCol w:w="568"/>
        <w:gridCol w:w="1417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ข้อเสนอแนะเกี่ยวกับมาตรการเพิ่มประสิทธิภาพได้รับในเวลาที่เหมาะสมต่อการนำมาปรับปรุงแก้ไข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๕  ได้มีการปฏิบัติตามมาตรการเพิ่มประสิทธิภาพ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ดำเนินงานอย่างเหมาะสม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ประสิทธิภาพ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Efficienc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……………………………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จากข้อสรุป 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และ 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หน่วยงานมีการควบคุมที่เพียงพอ เพื่อให้ความมั่นใจว่า กระบวนการปฏิบัติงานมีประสิทธิผล และประสิทธิภาพหรือไม่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1470"/>
        <w:gridCol w:w="708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ทรัพยากร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Resources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ทรัพยากรในที่นี้รวมถึงทรัพยากรที่พร้อมจะนำไปใช้ในกระบวนการปฏิบัติงาน เช่น ความชำนาญและความสามารถของบุคลากร เครื่องมือ อุปกรณ์ ระบบสารสนเทศและเงินงบประมาณที่ได้รับ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๑  การจัดสรรทรัพยากร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Allocation Resources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ทรัพยากรที่มีของหน่วยงานได้รับการจัดสรรให้กับกระบวนการดำเนินงานทั้งหมด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ทรัพยากรที่มีการใช้ประโยชน์น้อยได้รับการแก้ไขปรับปรุงให้ดีขึ้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มีการจัดลำดับความสำคัญของวัตถุประสงค์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การจัดสรรทรัพยากรเพื่อให้หน่วยงานบรรลุผลที่ดีที่สุดในการสร้างความสมดุลระหว่างประสิทธิผลกับประสิทธิภาพได้ถือหลักปฏิบัติสม่ำเสมอ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จัดสรรทรัพยากร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Allocation Resour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๒  ประสิทธิผลของการใช้ทรัพยากร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Effective Use of Resources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มีการกำหนดวิธีปฏิบัติเกี่ยวกับการจัดสรรทรัพยากรแต่ละประเภท เพื่อสนับสนุนการบรรลุวัตถุประสงค์ของการดำเนิน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๒  กรณีผลการดำเนินงานต่ำกว่าเป้าหมายที่กำหนด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มีการปฏิบัติที่เหมาะสมเพื่อปรับปรุง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 บุคลากรยอมรับมาตรฐานการปฏิบัติงานที่กำหนดว่าจะต้องปฏิบัติๆ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ได้ตามเป้าหมายที่กำหนดหรือสูงกว่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1470"/>
        <w:gridCol w:w="708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  มีแผนการฝึกอบรมที่เพียงพอสำหรับบุคลากรในการ  ฝึกฝนทักษะและความสามารถที่จำเป็นต่อการปฏิบัติ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๕  มีวิธีการจูงใจให้บุคลากรให้ความสำคัญต่อการพัฒนาทักษะและความสามารถของตนเอ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๖  มีการบำรุงรักษาอุปกรณ์และเครื่องมือหลักอย่างสม่ำเสมอเพื่อให้สามารถใช้งานได้อย่างต่อเนื่อ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๗  มีการประเมินผลระบบสารสนเทศของหน่วยงาน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เป็นครั้งคราว เพื่อให้ใช้งานได้อย่างต่อเนื่อง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ประสิทธิผลของการใช้ทรัพยากร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Effective Use of Resour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.………….…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…………..……….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ทรัพยากร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จากข้อสรุป 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และ ๓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มีการควบคุมที่เพียงพอ เพื่อให้ความมั่นใจว่า ทรัพยากรได้รับการจัดสรรอย่างมีประสิทธิภาพ และประสิทธิผลหรือไม่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4"/>
        <w:gridCol w:w="1510"/>
        <w:gridCol w:w="568"/>
        <w:gridCol w:w="1417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ภาพแวดล้อมการดำเนินงาน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Operating Environment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๑ การปฏิบัติตามกฎหมาย ระเบียบ ข้อบังคับและมาตรฐานที่กำหนด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Compliance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มีการระบุกฎหมาย ระเบียบ ข้อบังคับและมาตรฐานที่สำคัญและจำเป็นต่อการดำเนิน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มีการกำหนดวิธีการปฏิบัติตามกฎหมาย ระเบียบ ข้อบังคับและมาตรฐานที่กำหนด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๓  มีกลไกการติดตามการปฏิบัติตามกฎหมาย ระเบียบ ข้อบังคับและมาตรฐ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การปฏิบัติตามกฎหมาย ระเบียบ ข้อบังคับและมาตรฐานที่กำหนด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(Compli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……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๒   ความสอดคล้องกับสภาพแวดล้อมการดำเนินงาน </w:t>
            </w:r>
          </w:p>
          <w:p>
            <w:pPr>
              <w:pStyle w:val="Normal"/>
              <w:rPr/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(Compatibility)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 มีการระบุปัจจัยภายนอกที่มีผลกระทบที่มีนัยสำคัญ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ต่อการดำเนินงานในอนาคตของหน่วยงาน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เช่น แนวโน้ม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เปลี่ยนแปลงด้านเศรษฐกิจ ด้านเทคโนโลยีและ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การออกกฎระเบียบใหม่ ๆ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  มีการติดตามผลและวางแผนป้องกันหรือลดผลกระทบที่จะเกิดขึ้นจากปัจจัยภายนอก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95"/>
        <w:gridCol w:w="1431"/>
        <w:gridCol w:w="568"/>
        <w:gridCol w:w="1417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ใช่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แต่ต้องปรับปรุ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มี</w:t>
            </w:r>
            <w:r>
              <w:rPr>
                <w:rFonts w:eastAsia="SimSun;宋体"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คำอธิบาย</w:t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Cs w:val="24"/>
              </w:rPr>
              <w:t>เพิ่มเติม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สรุปผลการประเมินความสอดคล้องกับสภาพแวดล้อม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การดำเนินงาน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(Compatibility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รแก้ไขปรับปรุงในเรื่อง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ความเห็นหรือข้อเสนอแนะเพิ่มเติม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20"/>
                <w:szCs w:val="20"/>
              </w:rPr>
            </w:pPr>
            <w:r>
              <w:rPr>
                <w:rFonts w:eastAsia="SimSun;宋体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 xml:space="preserve">สรุป  </w:t>
            </w: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0"/>
                <w:sz w:val="30"/>
                <w:szCs w:val="30"/>
              </w:rPr>
              <w:t>สภาพแวดล้อมการดำเนินงาน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จากข้อสรุป 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๑ และ ๔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๒ มีการควบคุมที่เพียงพอ เพื่อให้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SimSun;宋体" w:cs="TH Niramit AS"/>
                <w:sz w:val="30"/>
                <w:sz w:val="30"/>
                <w:szCs w:val="30"/>
              </w:rPr>
              <w:t>ความมั่นใจว่า หน่วยงานมีการดำเนินงานเข้ากันได้กับสภาพแวดล้อมการดำเนินงานในระยะยาวหรือไม่</w:t>
            </w: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icrosoft Sans Serif" w:hAnsi="Microsoft Sans Serif" w:cs="Microsoft Sans Serif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Niramit AS" w:hAnsi="TH Niramit AS" w:cs="TH Niramit AS"/>
      <w:b w:val="false"/>
      <w:bCs w:val="false"/>
    </w:rPr>
  </w:style>
  <w:style w:type="character" w:styleId="WW8Num9z0">
    <w:name w:val="WW8Num9z0"/>
    <w:qFormat/>
    <w:rPr>
      <w:rFonts w:ascii="TH Niramit AS" w:hAnsi="TH Niramit AS" w:eastAsia="Times New Roman" w:cs="TH Niramit AS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7z1">
    <w:name w:val="WW8Num17z1"/>
    <w:qFormat/>
    <w:rPr>
      <w:rFonts w:ascii="TH Niramit AS" w:hAnsi="TH Niramit AS" w:cs="TH Niramit AS"/>
      <w:b w:val="false"/>
      <w:bCs w:val="false"/>
    </w:rPr>
  </w:style>
  <w:style w:type="character" w:styleId="WW8Num18z0">
    <w:name w:val="WW8Num18z0"/>
    <w:qFormat/>
    <w:rPr>
      <w:rFonts w:ascii="TH Niramit AS" w:hAnsi="TH Niramit AS" w:eastAsia="Times New Roman" w:cs="TH Niramit AS"/>
      <w:b w:val="false"/>
      <w:bCs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5z0">
    <w:name w:val="WW8Num25z0"/>
    <w:qFormat/>
    <w:rPr>
      <w:rFonts w:ascii="TH Niramit AS" w:hAnsi="TH Niramit AS" w:eastAsia="Times New Roman" w:cs="TH Niramit AS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2:00Z</dcterms:created>
  <dc:creator>ITC</dc:creator>
  <dc:description/>
  <cp:keywords/>
  <dc:language>en-US</dc:language>
  <cp:lastModifiedBy>IT_NITIPAN</cp:lastModifiedBy>
  <cp:lastPrinted>2010-11-09T15:36:00Z</cp:lastPrinted>
  <dcterms:modified xsi:type="dcterms:W3CDTF">2010-11-19T02:24:00Z</dcterms:modified>
  <cp:revision>6</cp:revision>
  <dc:subject/>
  <dc:title>คู่มือบริหารความเสี่ยง</dc:title>
</cp:coreProperties>
</file>