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110490</wp:posOffset>
                </wp:positionV>
                <wp:extent cx="89027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35.25pt;mso-wrap-distance-left:9.05pt;mso-wrap-distance-right:9.05pt;mso-wrap-distance-top:0pt;mso-wrap-distance-bottom:0pt;margin-top:-8.7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บบสอบถามการประเมินผลวัตถุประสงค์การควบคุมภายใ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สำหรับบุคลากร</w:t>
      </w:r>
    </w:p>
    <w:p>
      <w:pPr>
        <w:pStyle w:val="Normal"/>
        <w:ind w:right="-28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แบบสอบถามการประเมินผลระบบควบคุมภายใน จัดทำโดยมีวัตถุประสงค์เพื่อใช้เป็นข้อมู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ในการประเมินผลระบบการควบคุมภายในของหน่วยงานว่าการควบคุมภายในที่ผู้บริหารและบุคลาก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>ในหน่วยงานร่วมกันกำหนดขึ้นนั้น สามารถสร้างความมั่นใจในระดับที่สมเหตุสมผลว่าการปฏิบัติงานจะบรรลุ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ตามวัตถุประสงค์ที่กำหนดไว้ และเพื่อให้ได้ข้อมูลดังกล่าว จึงขอความอนุเคราะห์ให้ท่านผู้ตอบแบบสอบถา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ให้ข้อมูลตามความเป็นจริง</w:t>
      </w:r>
    </w:p>
    <w:p>
      <w:pPr>
        <w:pStyle w:val="Normal"/>
        <w:ind w:right="-286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บบสอบถามนี้เป็นการประเมินผลเกี่ยวกับวัตถุประสงค์ของการควบคุมภายใน ประกอบด้วยกัน 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้าน  ดังนี้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มีประสิทธิภาพและประสิทธิผลของการดำเนินงา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ชื่อถือได้ของข้อมูล และรายงานการเงิ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ปฏิบัติงานเป็นไปตามกฎหมาย ระเบียบ และข้อบังคับที่เกี่ยวข้อง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5"/>
        <w:gridCol w:w="1419"/>
        <w:gridCol w:w="568"/>
        <w:gridCol w:w="12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มีประสิทธิภาพและประสิทธิผลของการดำเนิน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   การวางแผ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 การวางแผนมีความสอดคล้องกับนโยบายของผู้บริหา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การจัดทำแผนมีความชัดเจนในเรื่องต่อไปนี้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กำหนดวัตถุประสงค์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วิธีการดำเนินกา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จัดสรรทรัพยากรที่มีอยู่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 การมีส่วนร่วมในการวางแผนระหว่างผู้บริหาร และเจ้าหน้าที่หรือผู้ที่เกี่ยวข้อ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๒  การปฏิบัติ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ระบบการควบคุมภายในที่กำหนดขึ้นครอบคลุมภารกิจของหน่วย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ระบบการควบคุมภายในที่กำหนดขึ้นมีความเพียงพอ และเหมาะส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ปฏิบัติงานเป็นไปตามระบบการควบคุมภายในที่กำหนดขึ้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5"/>
        <w:gridCol w:w="1419"/>
        <w:gridCol w:w="568"/>
        <w:gridCol w:w="12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การปฏิบัติงานมีการประสานความร่วมมือระหว่างกั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อย่างเหมาะส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๕  แนวทางหรือคู่มือหรือวิธีการปฏิบัติงานมีการกำหนดเป็นลายลักษณ์อักษรอย่างชัดเจ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๖  แนวทางหรือคู่มือหรือวิธีปฏิบัติงานมีการปรับปรุง หรือเปลี่ยนแปลงให้เหมาะสมกับสถานการณ์ในปัจจุบั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๗  การแบ่งหน้าที่การปฏิบัติงานสอดคล้องกับแผนที่วางไว้อย่างเหมาะส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๘  เจ้าหน้าที่มีความเข้าใจระบบและวิธีการปฏิบัติงานได้อย่างถูกต้อ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๙  เจ้าหน้าที่ได้รับมอบหมายงานตรงตามความรู้ ความสามารถที่มีอยู่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๐  เจ้าหน้าที่ใช้ความรู้และความสามารถในการปฏิบัติงานตามที่ได้รับมอบหมายอย่างเต็มที่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๑  เจ้าหน้าที่ได้รับการพัฒนาความรู้และความสามารถ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ในการปฏิบัติงานอย่างสม่ำเสมอ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๒  เจ้าหน้าที่มีขวัญและกำลังใจในการปฏิบัติ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๓  ผลการปฏิบัติงานเป็นไปตามแผนที่วางไว้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สรุปผลการประเมินความมีประสิทธิภาพประสิทธิผลของ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ชื่อถือได้ของข้อมูลและรายงานการเงิ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การบันทึกรายการข้อมูลต่าง ๆ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เป็นไปด้วยความถูกต้อง ครบถ้วนและเป็นปัจจุบั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รายงานหรือเอกสารข้อมูลสำคัญมีการลงนามแสดงผู้จัดทำและผู้อนุมัติทุก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5"/>
        <w:gridCol w:w="1419"/>
        <w:gridCol w:w="568"/>
        <w:gridCol w:w="12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รายงานต่างๆ ที่จัดทำขึ้นมีความคุ้มค่ากับเวลาและค่าใช้จ่ายที่เสียไป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รายงานต่าง ๆ ที่จัดทำขึ้นตรงตามความต้องการและทันต่อเวลา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๕  ระบบสารสนเทศได้รับการนำไปใช้ให้เกิดประโยชน์อย่างคุ้มค่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๖  การเข้าถึงและการเรียกใช้ข้อมูลมีระบบรักษาความปลอดภัยที่ดี 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๗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ข้อมูลระหว่างงานที่เกี่ยวข้องกันมีการสอบยัน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ความถูกต้องอย่างสม่ำเสมอ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สรุปผลการประเมินความเชื่อถือได้ของข้อมูลและรายงาน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การปฏิบัติงานเป็นไปตามกฎหมาย ระเบียบและข้อบังคับที่เกี่ยวข้อ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เจ้าหน้าที่มีความรู้ความเข้าใจในกฎหมาย ระเบียบและข้อบังคับที่เกี่ยวข้องกับการปฏิบัติงานเป็นอย่างดี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การกำหนดมาตรการส่งเสริมให้เกิดทัศนคติที่ดีต่อ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ปฏิบัติงานตามกฎหมาย ระเบียบและข้อบังคับที่เกี่ยวข้อง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มีความเหมาะส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การกำหนดมาตรการหรือบทลงโทษสำหรับเจ้าหน้าที่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ที่ไม่ปฏิบัติตามกฎหมาย ระเบียบและข้อบังคับที่เกี่ยวข้อง มีความชัดเจนและเป็นธรร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การกำกับดูแลให้มีการปฏิบัติตามกฎหมาย ระเบียบและข้อบังคับที่เกี่ยวข้องเป็นไปด้วยความเคร่งคร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22"/>
        <w:gridCol w:w="1419"/>
        <w:gridCol w:w="568"/>
        <w:gridCol w:w="1261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สรุปผลการประเมินการปฏิบัติงานเป็นไปตามกฎหมาย ระเบียบและข้อบังคับ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…………………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………………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icrosoft Sans Serif" w:hAnsi="Microsoft Sans Serif" w:cs="Microsoft Sans Serif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Niramit AS" w:hAnsi="TH Niramit AS" w:cs="TH Niramit AS"/>
      <w:b w:val="false"/>
      <w:bCs w:val="false"/>
    </w:rPr>
  </w:style>
  <w:style w:type="character" w:styleId="WW8Num9z0">
    <w:name w:val="WW8Num9z0"/>
    <w:qFormat/>
    <w:rPr>
      <w:rFonts w:ascii="TH Niramit AS" w:hAnsi="TH Niramit AS" w:eastAsia="Times New Roman" w:cs="TH Niramit AS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7z1">
    <w:name w:val="WW8Num17z1"/>
    <w:qFormat/>
    <w:rPr>
      <w:rFonts w:ascii="TH Niramit AS" w:hAnsi="TH Niramit AS" w:cs="TH Niramit AS"/>
      <w:b w:val="false"/>
      <w:bCs w:val="false"/>
    </w:rPr>
  </w:style>
  <w:style w:type="character" w:styleId="WW8Num18z0">
    <w:name w:val="WW8Num18z0"/>
    <w:qFormat/>
    <w:rPr>
      <w:rFonts w:ascii="TH Niramit AS" w:hAnsi="TH Niramit AS" w:eastAsia="Times New Roman" w:cs="TH Niramit AS"/>
      <w:b w:val="false"/>
      <w:bCs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5z0">
    <w:name w:val="WW8Num25z0"/>
    <w:qFormat/>
    <w:rPr>
      <w:rFonts w:ascii="TH Niramit AS" w:hAnsi="TH Niramit AS" w:eastAsia="Times New Roman" w:cs="TH Niramit AS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6:00Z</dcterms:created>
  <dc:creator>ITC</dc:creator>
  <dc:description/>
  <cp:keywords/>
  <dc:language>en-US</dc:language>
  <cp:lastModifiedBy>IT_NITIPAN</cp:lastModifiedBy>
  <cp:lastPrinted>2010-11-09T15:36:00Z</cp:lastPrinted>
  <dcterms:modified xsi:type="dcterms:W3CDTF">2010-11-19T02:30:00Z</dcterms:modified>
  <cp:revision>5</cp:revision>
  <dc:subject/>
  <dc:title>คู่มือบริหารความเสี่ยง</dc:title>
</cp:coreProperties>
</file>