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pBdr>
          <w:bottom w:val="single" w:sz="12" w:space="1" w:color="000000"/>
        </w:pBdr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มูลเบื้องต้นของหน่วยงาน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วัติสำนักงานคุณภาพและมาตรฐานการศึกษา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16"/>
          <w:szCs w:val="16"/>
        </w:rPr>
        <w:br/>
      </w:r>
      <w:r>
        <w:rPr>
          <w:rFonts w:cs="TH Niramit AS" w:ascii="TH Niramit AS" w:hAnsi="TH Niramit AS"/>
          <w:sz w:val="30"/>
          <w:szCs w:val="30"/>
        </w:rPr>
        <w:t xml:space="preserve">         </w:t>
        <w:tab/>
        <w:tab/>
        <w:t>"</w:t>
      </w:r>
      <w:r>
        <w:rPr>
          <w:rFonts w:ascii="TH Niramit AS" w:hAnsi="TH Niramit AS" w:cs="TH Niramit AS"/>
          <w:sz w:val="30"/>
          <w:sz w:val="30"/>
          <w:szCs w:val="30"/>
        </w:rPr>
        <w:t>สำนักงานคุณภาพและมาตรฐานการศึกษา</w:t>
      </w:r>
      <w:r>
        <w:rPr>
          <w:rFonts w:cs="TH Niramit AS" w:ascii="TH Niramit AS" w:hAnsi="TH Niramit AS"/>
          <w:sz w:val="30"/>
          <w:szCs w:val="30"/>
        </w:rPr>
        <w:t xml:space="preserve">" </w:t>
      </w:r>
      <w:r>
        <w:rPr>
          <w:rFonts w:ascii="TH Niramit AS" w:hAnsi="TH Niramit AS" w:cs="TH Niramit AS"/>
          <w:sz w:val="30"/>
          <w:sz w:val="30"/>
          <w:szCs w:val="30"/>
        </w:rPr>
        <w:t>ได้จัดตั้งขึ้นตามความเห็นชอบของสภามหาวิทยาลัยเมื่อเดือนกันยายน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๒๕๔๕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โดยมีวัตถุประสงค์เพื่อสร้างระบบและกลไกในการดำเนินงานด้านประกันคุณภาพของมหาวิทยาลัย </w:t>
      </w:r>
      <w:r>
        <w:rPr>
          <w:rFonts w:ascii="TH Niramit AS" w:hAnsi="TH Niramit AS" w:cs="TH Niramit AS"/>
          <w:sz w:val="30"/>
          <w:sz w:val="30"/>
          <w:szCs w:val="30"/>
        </w:rPr>
        <w:t>เพื่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อบสนองต่อการเปลี่ยนแปลงที่เกิดขึ้นอย่างรวดเร็ว  ทั้งในด้านสังคม  การเมือง  และเศรษฐกิจ ตลอดจนเทคโนโลยีสารสนเทศที่เข้ามามีบทบาทมากขึ้น  การปฏิรูปข้าราชการเป็นส่วนหนึ่งของนโยบายของรัฐบาล ปัจจุบันที่ทำให้ทุกหน่วยงานทั้งในภาคเอกชน  ราชการ  และรัฐวิสาหกิจ   ต้องมีการปรับตัวและกำหนดกลยุทธ์ในการทำงาน    ดังนั้นงาน  </w:t>
      </w:r>
      <w:r>
        <w:rPr>
          <w:rFonts w:ascii="TH Niramit AS" w:hAnsi="TH Niramit AS" w:cs="TH Niramit AS"/>
          <w:sz w:val="30"/>
          <w:sz w:val="30"/>
          <w:szCs w:val="30"/>
        </w:rPr>
        <w:t>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ด้าน    ที่จะช่วยให้การดำเนินการของสถานศึกษาระดับอุดมศึกษามีคุณภาพและประสิทธิภาพก็คือ  </w:t>
      </w: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ประกันคุณภาพการศึกษาที่เน้นหนัก ให้มหาวิทยาลัยมีมาตรฐานเป็นที่ยอมรับต่อสังคม </w:t>
      </w:r>
      <w:r>
        <w:rPr>
          <w:rFonts w:ascii="TH Niramit AS" w:hAnsi="TH Niramit AS" w:cs="TH Niramit AS"/>
          <w:sz w:val="30"/>
          <w:sz w:val="30"/>
          <w:szCs w:val="30"/>
        </w:rPr>
        <w:t>๒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ทำมาตรฐานระบบควบคุมคุณภาพภายในที่เป็นเครื่องมือ ด้านการจัดการบริหารงานให้มีประสิทธิภาพและโปร่งใส สามารถตรวจสอบได้ และ </w:t>
      </w:r>
      <w:r>
        <w:rPr>
          <w:rFonts w:ascii="TH Niramit AS" w:hAnsi="TH Niramit AS" w:cs="TH Niramit AS"/>
          <w:sz w:val="30"/>
          <w:sz w:val="30"/>
          <w:szCs w:val="30"/>
        </w:rPr>
        <w:t>๓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การติดตาม ตรวจสอบ และการประเมินผลการดำเนินงานการประกันคุณภาพการศึกษา จะช่วยทำให้มหาวิทยาลัยก้าวไปสู่ความเป็นแนวหน้าระดับสากล และมีความเป็นอิสระทางวิชาการได้อย่างแท้จริง ประกอบกับพระราชบัญญัติการศึกษาแห่งชาติ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๒๕๔๒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กำหนดให้มีการประกันคุณภาพการศึกษาไว้ในหมวด </w:t>
      </w:r>
      <w:r>
        <w:rPr>
          <w:rFonts w:ascii="TH Niramit AS" w:hAnsi="TH Niramit AS" w:cs="TH Niramit AS"/>
          <w:sz w:val="30"/>
          <w:sz w:val="30"/>
          <w:szCs w:val="30"/>
        </w:rPr>
        <w:t>๖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โดยกำหนดให้มีการประกันคุณภาพการศึกษาเพื่อพัฒนาคุณภาพและมาตรฐานการศึกษา และมีการทำรายงานประจำปี เสนอต่อหน่วยงานต้นสังกัด และเผยแพร่ต่อสาธารณชน โดยมีสำนักงานรับรองมาตรฐานและประเมินคุณภาพการศึกษา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มศ</w:t>
      </w:r>
      <w:r>
        <w:rPr>
          <w:rFonts w:cs="TH Niramit AS" w:ascii="TH Niramit AS" w:hAnsi="TH Niramit AS"/>
          <w:sz w:val="30"/>
          <w:szCs w:val="30"/>
        </w:rPr>
        <w:t xml:space="preserve">.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ำหน้าที่ประเมินในทุกๆ </w:t>
      </w:r>
      <w:r>
        <w:rPr>
          <w:rFonts w:ascii="TH Niramit AS" w:hAnsi="TH Niramit AS" w:cs="TH Niramit AS"/>
          <w:sz w:val="30"/>
          <w:sz w:val="30"/>
          <w:szCs w:val="30"/>
        </w:rPr>
        <w:t>๕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ปี </w:t>
      </w:r>
      <w:r>
        <w:rPr>
          <w:rFonts w:cs="TH Niramit AS" w:ascii="TH Niramit AS" w:hAnsi="TH Niramit AS"/>
          <w:sz w:val="30"/>
          <w:szCs w:val="30"/>
        </w:rPr>
        <w:t>"</w:t>
      </w:r>
      <w:r>
        <w:rPr>
          <w:rFonts w:ascii="TH Niramit AS" w:hAnsi="TH Niramit AS" w:cs="TH Niramit AS"/>
          <w:sz w:val="30"/>
          <w:sz w:val="30"/>
          <w:szCs w:val="30"/>
        </w:rPr>
        <w:t>สำนักงานคุณภาพและมาตรฐานการศึกษา</w:t>
      </w:r>
      <w:r>
        <w:rPr>
          <w:rFonts w:ascii="TH Niramit AS" w:hAnsi="TH Niramit AS" w:cs="TH Niramit AS"/>
          <w:sz w:val="30"/>
          <w:sz w:val="30"/>
          <w:szCs w:val="30"/>
        </w:rPr>
        <w:t>มีการดำเนินการที่</w:t>
      </w:r>
      <w:r>
        <w:rPr>
          <w:rFonts w:ascii="TH Niramit AS" w:hAnsi="TH Niramit AS" w:cs="TH Niramit AS"/>
          <w:sz w:val="30"/>
          <w:sz w:val="30"/>
          <w:szCs w:val="30"/>
        </w:rPr>
        <w:t>บุคลากรทุกฝ่ายจำเป็นต้องร่วมมือ และสนับสนุนปฏิบัติตามระบบและกลไกการดำเนินงานที่มหาวิทยาลัยกำหนดขึ้น และพัฒนาระบบให้ทันสมัยอยู่ตลอดเวลา</w:t>
      </w:r>
      <w:r>
        <w:rPr>
          <w:rFonts w:ascii="TH Niramit AS" w:hAnsi="TH Niramit AS" w:cs="TH Niramit AS"/>
        </w:rPr>
        <w:t xml:space="preserve">               </w:t>
      </w:r>
      <w:r>
        <w:rPr>
          <w:rFonts w:cs="TH Niramit AS" w:ascii="TH Niramit AS" w:hAnsi="TH Niramit AS"/>
          <w:sz w:val="2"/>
          <w:szCs w:val="2"/>
        </w:rPr>
        <w:t xml:space="preserve">. </w:t>
      </w:r>
      <w:r>
        <w:rPr>
          <w:rFonts w:cs="TH Niramit AS" w:ascii="TH Niramit AS" w:hAnsi="TH Niramit AS"/>
        </w:rPr>
        <w:t xml:space="preserve">                              </w:t>
        <w:br/>
      </w:r>
    </w:p>
    <w:p>
      <w:pPr>
        <w:pStyle w:val="Defaul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Default"/>
        <w:ind w:left="360" w:hanging="36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ปรัชญา ปณิธาน วิสัยทัศน์ วัตถุประสงค์ </w:t>
      </w:r>
    </w:p>
    <w:p>
      <w:pPr>
        <w:pStyle w:val="Normal"/>
        <w:ind w:left="720"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br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วิสัยทัศน์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  </w:t>
        <w:tab/>
      </w:r>
      <w:r>
        <w:rPr>
          <w:rFonts w:ascii="TH Niramit AS" w:hAnsi="TH Niramit AS" w:cs="TH Niramit AS"/>
          <w:sz w:val="30"/>
          <w:sz w:val="30"/>
          <w:szCs w:val="30"/>
        </w:rPr>
        <w:t>เป็นผู้นำด้านระบบประกันคุณภาพและการบริหารความเสี่ยงของมหาวิทยาลัย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 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</w:rPr>
        <w:t>จัดทำระบบประกันคุณภาพและการบริหารความเสี่ยงของมหาวิทยาลัย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ตถุประสงค์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ให้การปฏิบัติงานเป็นไปอย่างมีประสิทธิภาพ    และประสิทธิผล ทำให้การใช้ทรัพยากร เป็นไปอย่างประหยัด และคุ้มค่า โดยลดขั้นตอนการปฏิบัติงานที่ซ้ำซ้อนหรือไม่จำเป็น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สร้างความเป็นเลิศทางวิชาการในด้านการเรียนการสอน   การวิจัย   การบริการวิชาการแก่ สังคม และการทำนุบำรุงศิลปวัฒนธรรม ให้เป็นไปตามความพร้อมและความเชี่ยวชาญของ มหาวิทยาลัย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ให้มีระบบตรวจสอบ และติดตามประเมินผล ประสิทธิภาพและประสิทธิผลการใช้จ่าย งบประมาณการจัดการศึกษา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ให้มหาวิทยาลัยมีคุณภาพอย่างแท้จริง มีการส่งเสริมพัฒนาอย่างต่อเนื่อง และมีการทำงานที่ เป็นระบบ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ให้มีการจัดทำรายงานของข้อมูล   ทั้งงานด้านควบคุมคุณภาพ   งานการติดตาม ตรวจสอบ และ ประเมิน และงานด้านการประกันคุณภาพการศึกษาที่เชื่อถือได้ สร้างความมั่นใจต่อบุคลากร ของหน่วยงาน และสังคมภายนอก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๓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ภารกิจหลักของหน่วยงาน  </w:t>
      </w:r>
    </w:p>
    <w:p>
      <w:pPr>
        <w:pStyle w:val="Defaul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นักงานคุณภาพและมาตรฐานการศึกษา </w:t>
      </w:r>
      <w:r>
        <w:rPr>
          <w:rFonts w:ascii="TH Niramit AS" w:hAnsi="TH Niramit AS" w:cs="TH Niramit AS"/>
          <w:sz w:val="30"/>
          <w:sz w:val="30"/>
          <w:szCs w:val="30"/>
        </w:rPr>
        <w:t>ท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ที่กำกับดูแลตรวจสอบ ติดตามผล และประสานงาน การดำเนินงานด้านการประกันคุณภาพ และมาตรฐานควบคุมภายใน  </w:t>
      </w:r>
      <w:r>
        <w:rPr>
          <w:rFonts w:ascii="TH Niramit AS" w:hAnsi="TH Niramit AS" w:cs="TH Niramit AS"/>
          <w:sz w:val="30"/>
          <w:sz w:val="30"/>
          <w:szCs w:val="30"/>
        </w:rPr>
        <w:t>ของ</w:t>
      </w:r>
      <w:r>
        <w:rPr>
          <w:rFonts w:ascii="TH Niramit AS" w:hAnsi="TH Niramit AS" w:cs="TH Niramit AS"/>
          <w:sz w:val="30"/>
          <w:sz w:val="30"/>
          <w:szCs w:val="30"/>
        </w:rPr>
        <w:t>มหาวิทยาลัยกับคณะ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นัก ศูนย์ สถาบัน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ให้ดำเนินงานตามแนวปฏิบัติในการประกันคุณภาพการ ศึกษา</w:t>
      </w:r>
      <w:r>
        <w:rPr>
          <w:rFonts w:ascii="TH Niramit AS" w:hAnsi="TH Niramit AS" w:cs="TH Niramit AS"/>
          <w:sz w:val="30"/>
          <w:sz w:val="30"/>
          <w:szCs w:val="30"/>
        </w:rPr>
        <w:t>และมาตรฐานควบคุมภายใ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ย่างต่อเนื่อง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5029200" cy="32150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215160"/>
                          <a:chOff x="0" y="0"/>
                          <a:chExt cx="5029200" cy="32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37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2857680" cy="37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22920"/>
                            <a:ext cx="3086280" cy="37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67240"/>
                            <a:ext cx="3086280" cy="37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99320"/>
                            <a:ext cx="3086280" cy="37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37160"/>
                            <a:ext cx="3086280" cy="37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80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510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360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728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710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4299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5pt;width:396pt;height:253.15pt" coordorigin="360,317" coordsize="7920,5063">
                <v:rect id="shape_0" stroked="t" o:allowincell="f" style="position:absolute;left:360;top:317;width:4499;height:59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stroked="t" o:allowincell="f" style="position:absolute;left:360;top:1276;width:4499;height:5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420;top:2243;width:4859;height:5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420;top:3100;width:4859;height:5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420;top:3938;width:4859;height:5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420;top:4785;width:4859;height:5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520,912" to="2520,12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2520,5122" to="3419,51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1882" to="2520,5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4211" to="3419,42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3421" to="3419,3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9,2569" to="3408,25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๔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ครงสร้า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บริหาร</w:t>
      </w:r>
    </w:p>
    <w:p>
      <w:pPr>
        <w:pStyle w:val="Normal"/>
        <w:ind w:firstLine="54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firstLine="54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ind w:firstLine="54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ผู้อำนวยการสำนักงานคุณภาพและมาตรฐานการศึกษา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ind w:right="386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งานบริหารและธุรการ</w:t>
      </w:r>
    </w:p>
    <w:p>
      <w:pPr>
        <w:pStyle w:val="Normal"/>
        <w:ind w:right="38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386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งานประกันคุณภาพการศึกษา</w:t>
      </w:r>
    </w:p>
    <w:p>
      <w:pPr>
        <w:pStyle w:val="Normal"/>
        <w:ind w:right="38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386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งานมาตรฐานควบคุมภายใน</w:t>
      </w:r>
    </w:p>
    <w:p>
      <w:pPr>
        <w:pStyle w:val="Normal"/>
        <w:ind w:right="386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386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งานติดตาม  ตรวจสอบและประเมินผลการดำเนินงา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ำนวนบุคลากร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นักงานคุณภาพและมาตรฐานการศึกษามีบุคลากรทั้งสิ้น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๖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คน  ดังนี้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44"/>
        <w:gridCol w:w="1620"/>
        <w:gridCol w:w="1080"/>
        <w:gridCol w:w="1056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ถานภาพ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ุฒิการศึกษ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ข้าราชการสาย ข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พนักงานมหาวิทยาล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ริญญาตร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ริญญาโท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งานประกันคุณภาพการศึกษ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นักวิชาการศึกษาชำนาญการ 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ascii="TH Niramit AS" w:hAnsi="TH Niramit AS" w:cs="TH Niramit AS"/>
                <w:szCs w:val="24"/>
              </w:rPr>
              <w:t xml:space="preserve">  ระดับ  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ักวิชาการศึกษา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ักวิชาการคอมพิวเตอร์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งานมาตรฐานควบคุมภายใ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นักวิชาการศึกษาชำนาญการ 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ascii="TH Niramit AS" w:hAnsi="TH Niramit AS" w:cs="TH Niramit AS"/>
                <w:szCs w:val="24"/>
              </w:rPr>
              <w:t xml:space="preserve">  ระดับ  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งานติดตาม  ตรวจสอบ  และประเมินผลการดำเนินงาน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ักวิชาการศึกษ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งานบริหารและธุรการ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จ้าหน้าที่บริหารงานทั่วไป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๔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๓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๓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๗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๖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ะบบและกลไกการประกันคุณภาพของหน่วย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สำนักงานคุณภาพและมาตรฐานการศึกษา  เป็นหน่วยงานสนับสนุนการเรียนการสอนที่มีฐานนะเทียบเท่ากอง  ในสังกัดสำนักงานอธิการบดี  มีการดำเนินงานประกันคุณภาพภายใน  ภายใต้การดูแลของคณะกรรมการประกันคุณภาพ</w:t>
      </w:r>
      <w:r>
        <w:rPr>
          <w:rFonts w:ascii="TH Niramit AS" w:hAnsi="TH Niramit AS" w:cs="TH Niramit AS"/>
          <w:sz w:val="30"/>
          <w:sz w:val="30"/>
          <w:szCs w:val="30"/>
        </w:rPr>
        <w:t>ของสำนักงานคุณภาพและมาตรฐานการศึกษาและภายใต้ระบบการประกันคุณภาพภายในที่กำหนดไว้ในคู่มือประกันคุณภาพหน่วย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นับสนุนการเรียนการสอน ประจำปีงบประมาณ </w:t>
      </w:r>
      <w:r>
        <w:rPr>
          <w:rFonts w:ascii="TH Niramit AS" w:hAnsi="TH Niramit AS" w:cs="TH Niramit AS"/>
          <w:sz w:val="30"/>
          <w:sz w:val="30"/>
          <w:szCs w:val="30"/>
        </w:rPr>
        <w:t>๒๕๕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ที่ผ่านความเห็นชอบของคณะกรรมการประกันคุณภาพของหน่วยงานสนับสนุนการเรียนการสอนของมหาวิทยาลัย   ประกอบด้วย  </w:t>
      </w:r>
      <w:r>
        <w:rPr>
          <w:rFonts w:ascii="TH Niramit AS" w:hAnsi="TH Niramit AS" w:cs="TH Niramit AS"/>
          <w:sz w:val="30"/>
          <w:sz w:val="30"/>
          <w:szCs w:val="30"/>
        </w:rPr>
        <w:t>๘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องค์ประกอบ   </w:t>
      </w:r>
      <w:r>
        <w:rPr>
          <w:rFonts w:ascii="TH Niramit AS" w:hAnsi="TH Niramit AS" w:cs="TH Niramit AS"/>
          <w:sz w:val="30"/>
          <w:sz w:val="30"/>
          <w:szCs w:val="30"/>
        </w:rPr>
        <w:t>๒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ตัวบ่งชี้คุณภาพ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๗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bookmarkStart w:id="0" w:name="OLE_LINK2"/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 xml:space="preserve">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ปีงบประมาณ </w:t>
      </w:r>
      <w:r>
        <w:rPr>
          <w:rFonts w:ascii="TH Niramit AS" w:hAnsi="TH Niramit AS" w:cs="TH Niramit AS"/>
          <w:sz w:val="30"/>
          <w:sz w:val="30"/>
          <w:szCs w:val="30"/>
        </w:rPr>
        <w:t>๒๕๕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bookmarkEnd w:id="0"/>
      <w:r>
        <w:rPr>
          <w:rFonts w:ascii="TH Niramit AS" w:hAnsi="TH Niramit AS" w:cs="TH Niramit AS"/>
          <w:sz w:val="30"/>
          <w:sz w:val="30"/>
          <w:szCs w:val="30"/>
        </w:rPr>
        <w:t xml:space="preserve">สำนักงานคุณภาพและมาตรฐานการศึกษาได้รับเงินงบประมาณสนับสนุนการดำเนินงาน  จำนวนทั้งสิ้น  </w:t>
      </w: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>,</w:t>
      </w:r>
      <w:r>
        <w:rPr>
          <w:rFonts w:ascii="TH Niramit AS" w:hAnsi="TH Niramit AS" w:cs="TH Niramit AS"/>
          <w:sz w:val="30"/>
          <w:sz w:val="30"/>
          <w:szCs w:val="30"/>
        </w:rPr>
        <w:t>๔๖๑</w:t>
      </w:r>
      <w:r>
        <w:rPr>
          <w:rFonts w:cs="TH Niramit AS" w:ascii="TH Niramit AS" w:hAnsi="TH Niramit AS"/>
          <w:sz w:val="30"/>
          <w:szCs w:val="30"/>
        </w:rPr>
        <w:t>,</w:t>
      </w:r>
      <w:r>
        <w:rPr>
          <w:rFonts w:ascii="TH Niramit AS" w:hAnsi="TH Niramit AS" w:cs="TH Niramit AS"/>
          <w:sz w:val="30"/>
          <w:sz w:val="30"/>
          <w:szCs w:val="30"/>
        </w:rPr>
        <w:t>๙๐๐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-</w:t>
      </w:r>
      <w:r>
        <w:rPr>
          <w:rFonts w:ascii="TH Niramit AS" w:hAnsi="TH Niramit AS" w:cs="TH Niramit AS"/>
          <w:sz w:val="30"/>
          <w:sz w:val="30"/>
          <w:szCs w:val="30"/>
        </w:rPr>
        <w:t>หนึ่งล้านสี่แสนหกหมื่นหนึ่งพันเก้าร้อยบาทถ้วน</w:t>
      </w:r>
      <w:r>
        <w:rPr>
          <w:rFonts w:cs="TH Niramit AS" w:ascii="TH Niramit AS" w:hAnsi="TH Niramit AS"/>
          <w:sz w:val="30"/>
          <w:szCs w:val="30"/>
        </w:rPr>
        <w:t xml:space="preserve">-)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เป็นงบประมาณแผ่นดิน  </w:t>
      </w: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>,</w:t>
      </w:r>
      <w:r>
        <w:rPr>
          <w:rFonts w:ascii="TH Niramit AS" w:hAnsi="TH Niramit AS" w:cs="TH Niramit AS"/>
          <w:sz w:val="30"/>
          <w:sz w:val="30"/>
          <w:szCs w:val="30"/>
        </w:rPr>
        <w:t>๐๑๑</w:t>
      </w:r>
      <w:r>
        <w:rPr>
          <w:rFonts w:cs="TH Niramit AS" w:ascii="TH Niramit AS" w:hAnsi="TH Niramit AS"/>
          <w:sz w:val="30"/>
          <w:szCs w:val="30"/>
        </w:rPr>
        <w:t>,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๙๐๐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</w:t>
      </w:r>
      <w:r>
        <w:rPr>
          <w:rFonts w:cs="TH Niramit AS" w:ascii="TH Niramit AS" w:hAnsi="TH Niramit AS"/>
          <w:sz w:val="30"/>
          <w:szCs w:val="30"/>
        </w:rPr>
        <w:t>(-</w:t>
      </w:r>
      <w:r>
        <w:rPr>
          <w:rFonts w:ascii="TH Niramit AS" w:hAnsi="TH Niramit AS" w:cs="TH Niramit AS"/>
          <w:sz w:val="30"/>
          <w:sz w:val="30"/>
          <w:szCs w:val="30"/>
        </w:rPr>
        <w:t>หนึ่งล้านหนึ่งหมื่นหนึ่งพันเก้าร้อยบาทถ้วน</w:t>
      </w:r>
      <w:r>
        <w:rPr>
          <w:rFonts w:cs="TH Niramit AS" w:ascii="TH Niramit AS" w:hAnsi="TH Niramit AS"/>
          <w:sz w:val="30"/>
          <w:szCs w:val="30"/>
        </w:rPr>
        <w:t xml:space="preserve">-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เป็นงบประมาณเงินรายได้    </w:t>
      </w:r>
      <w:r>
        <w:rPr>
          <w:rFonts w:ascii="TH Niramit AS" w:hAnsi="TH Niramit AS" w:cs="TH Niramit AS"/>
          <w:sz w:val="30"/>
          <w:sz w:val="30"/>
          <w:szCs w:val="30"/>
        </w:rPr>
        <w:t>๔๕๐</w:t>
      </w:r>
      <w:r>
        <w:rPr>
          <w:rFonts w:cs="TH Niramit AS" w:ascii="TH Niramit AS" w:hAnsi="TH Niramit AS"/>
          <w:sz w:val="30"/>
          <w:szCs w:val="30"/>
        </w:rPr>
        <w:t>,</w:t>
      </w:r>
      <w:r>
        <w:rPr>
          <w:rFonts w:ascii="TH Niramit AS" w:hAnsi="TH Niramit AS" w:cs="TH Niramit AS"/>
          <w:sz w:val="30"/>
          <w:sz w:val="30"/>
          <w:szCs w:val="30"/>
        </w:rPr>
        <w:t>๐๐๐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บาท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-</w:t>
      </w:r>
      <w:r>
        <w:rPr>
          <w:rFonts w:ascii="TH Niramit AS" w:hAnsi="TH Niramit AS" w:cs="TH Niramit AS"/>
          <w:sz w:val="30"/>
          <w:sz w:val="30"/>
          <w:szCs w:val="30"/>
        </w:rPr>
        <w:t>สี่แสนห้าหมื่นบาทถ้วน</w:t>
      </w:r>
      <w:r>
        <w:rPr>
          <w:rFonts w:cs="TH Niramit AS" w:ascii="TH Niramit AS" w:hAnsi="TH Niramit AS"/>
          <w:sz w:val="30"/>
          <w:szCs w:val="30"/>
        </w:rPr>
        <w:t xml:space="preserve">-) </w:t>
      </w:r>
      <w:r>
        <w:rPr>
          <w:rFonts w:ascii="TH Niramit AS" w:hAnsi="TH Niramit AS" w:cs="TH Niramit AS"/>
          <w:sz w:val="30"/>
          <w:sz w:val="30"/>
          <w:szCs w:val="30"/>
        </w:rPr>
        <w:t>โดยแบ่งเป็น</w:t>
      </w:r>
    </w:p>
    <w:p>
      <w:pPr>
        <w:pStyle w:val="Normal"/>
        <w:jc w:val="both"/>
        <w:rPr>
          <w:rFonts w:eastAsia="TH Niramit AS"/>
        </w:rPr>
      </w:pPr>
      <w:r>
        <w:rPr>
          <w:rFonts w:eastAsia="TH Niramit AS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41"/>
        <w:gridCol w:w="1264"/>
        <w:gridCol w:w="1218"/>
        <w:gridCol w:w="1232"/>
        <w:gridCol w:w="1237"/>
        <w:gridCol w:w="1237"/>
      </w:tblGrid>
      <w:tr>
        <w:trPr>
          <w:trHeight w:val="35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งบประมาณแผ่นดิน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๕๕๓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งบเงินรายได้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๕๕๓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ั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ใช้จริ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ั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ใช้จริ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ั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ใช้จริง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๘๔๑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๙๐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๘๔๑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๙๐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๘๔๑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๙๐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๘๔๑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๙๐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๑๗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๑๖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๔๐๕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๕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๔๕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๓๐๒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๔๖๔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๖๒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๔๖๒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๘๖๙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๕๐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๑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๑๑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๙๐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๑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๒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๓๐๕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๕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๔๕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๓๐๒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๔๖๔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๑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๔๖๑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๙๐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๑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๓๐๔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๖๙๕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๐๐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๘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รุปผลการปรับปรุงตามผลการประเมินที่ผ่านมา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ากที่สำนักงานคุณภาพและมาตรฐานการศึกษา ได้รับการประเมินคุณภาพภายในประจำปีงบประมาณ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๒๕๕๒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เมื่อวันที่ </w:t>
      </w:r>
      <w:r>
        <w:rPr>
          <w:rFonts w:ascii="TH Niramit AS" w:hAnsi="TH Niramit AS" w:cs="TH Niramit AS"/>
          <w:sz w:val="30"/>
          <w:sz w:val="30"/>
          <w:szCs w:val="30"/>
        </w:rPr>
        <w:t>๒๖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พฤศจิกายน </w:t>
      </w:r>
      <w:r>
        <w:rPr>
          <w:rFonts w:ascii="TH Niramit AS" w:hAnsi="TH Niramit AS" w:cs="TH Niramit AS"/>
          <w:sz w:val="30"/>
          <w:sz w:val="30"/>
          <w:szCs w:val="30"/>
        </w:rPr>
        <w:t>๒๕๕๒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ปรากฏผลการประเมินในระดับพอใช้ ค่าเฉลี่ย </w:t>
      </w: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๙๖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และสำนักงานคุณภาพและมาตรฐานการศึกษา ได้รับข้อเสนอแนะเพื่อพัฒนาการดำเนินงานในส่วนของสำนักงานคุณภาพและมาตรฐานการศึกษา ให้ดียิ่งขึ้น ตามการรายงานผลการประเมินคุณภาพภายในจากคณะกรรมการประเมินฯ และสำนักงานคุณภาพและมาตรฐานการศึกษา ได้นำข้อเสนอดังกล่าวเข้าสู่กระบวนการพัฒนาต่อที่ประชุมบุคลากรสำนักงานคุณภาพและมาตรฐานการศึกษา และนำเสนอต่อที่ประชุมคณะกรรมการประจำสำนักงานอธิการบดี ทำให้สำนักงานคุณภาพและมาตรฐานการศึกษา ได้มีการพัฒนาการดำเนินงานต่างๆ ตามองค์ประกอบคุณภาพโดยสรุปดังนี</w:t>
      </w:r>
      <w:r>
        <w:rPr>
          <w:rFonts w:ascii="TH Niramit AS" w:hAnsi="TH Niramit AS" w:cs="TH Niramit AS"/>
          <w:sz w:val="30"/>
          <w:sz w:val="30"/>
          <w:szCs w:val="30"/>
        </w:rPr>
        <w:t>้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ัชญา ปณิธาน วัตถุประสงค์และแผนการดำเนินงาน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้อเสนอแน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นำไปพัฒนาการดำเนินงา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ะบวนการการกำหนดวิสัยทัศน์การพัฒนาแผนยุทธศาสตร์ แผนกลยุทธ์ขาดเอกสารอ้างอิง เช่น โครงการสัมมนาต่างๆ โดยไม่มีเอกสารประกอบให้ชัดเจ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ห็นควรจัดทำนโยบายของหน่วยงาน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จัดทำแผนยุทธศาสตร์ของปีถัดไป จะมีการจัดทำโครงการ และจัดทำเอกสารอ้างอิงไว้ เพื่อประกอบการสัมมนา</w:t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๒๕๕๔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ะมีการกำหนดนโยบายของหน่วยงานให้ชัดเจน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๒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ภารกิจหลักของหน่วยงาน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้อเสนอแน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นำไปพัฒนาการดำเนินงา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ครงสร้างการบริหารงานระดับสูงยังไม่ชัดเจน เช่น ตำแหน่งผู้อำนวยการ สำนักงาน ทำให้การบริหารงานขาดความคล่องตัว และขาดผู้น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รรหาผู้ดำรงตำแหน่งผู้อำนวยการสำนักงานคุณภาพและมาตรฐานการศึกษา 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๔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การบริหารจัดการ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bookmarkStart w:id="1" w:name="_Hlk218763973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้อเสนอแน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นำไปพัฒนาการดำเนินงา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รมีคำสั่งมอบหมายงานอย่างเป็นทาง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ทำกิจกรร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 ควรมีรูปภาพประกอบ ก่อนทำ และหลังทำ เพื่อเปรียบเทียบให้เห็นถึงความแตกต่า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รนำผลงานทางวิชาการของบุคลากรออกเผยแพร่ เพื่อให้หน่วยงานอื่นๆ ได้ศึกษาค้นคว้า และเป็นแหล่งข้อมูล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ดทำคำสั่งมอบหมายงานให้ผู้รับผิดชอบในแต่ละงาน</w:t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ทำกิจกรร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 มีการบันทึกภาพก่อนทำ และหลังทำเพื่อเปรียบเทียบความแตกต่าง</w:t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ผยแพร่ผลงานทางวิชาการของบุคลากรภายในหน่วยงาน ทาง เว็ปไซด์  และ สื่อสิ่งพิมพ์ต่างๆ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การเงินและงบประมาณ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้อเสนอแน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นำไปพัฒนาการดำเนินงาน</w:t>
            </w:r>
          </w:p>
        </w:tc>
      </w:tr>
      <w:tr>
        <w:trPr>
          <w:trHeight w:val="204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่วยงานควรจัดทำแผนการใช้จ่ายงบประมาณให้เป็นไปตามแผนของกองแผน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รจัดทำระบบสารสนเทศทางการเงินของหน่วยงา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ดทำแผนประมาณรายจ่ายของสำนักงานให้เป็นไปตามรูปแบบที่กองแผนงานกำหนด</w:t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ดทำระบบสารสนเทศทางการเงิน เพื่อให้ง่ายต่อการตรวจสอบการใช้จ่ายเงินภายในสำนักงาน</w:t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60" w:right="1440" w:gutter="0" w:header="706" w:top="216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ลการดำเนินงานและผลการประเมินคุณภาพ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องค์ประกอบที่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ปรัชญา  ปณิธาน  วัตถุประสงค์และแผนดำเนิน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บ่งชี้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: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ระบวนการพัฒนาแผน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8"/>
          <w:szCs w:val="8"/>
        </w:rPr>
      </w:pPr>
      <w:r>
        <w:rPr>
          <w:rFonts w:cs="TH Niramit AS" w:ascii="TH Niramit AS" w:hAnsi="TH Niramit AS"/>
          <w:b/>
          <w:bCs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ชนิดของตัวบ่งชี้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ระบวนการ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ุกหน่วยงา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8"/>
          <w:szCs w:val="8"/>
        </w:rPr>
      </w:pPr>
      <w:r>
        <w:rPr>
          <w:rFonts w:cs="TH Niramit AS" w:ascii="TH Niramit AS" w:hAnsi="TH Niramit AS"/>
          <w:b/>
          <w:bCs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8"/>
          <w:szCs w:val="8"/>
        </w:rPr>
      </w:pPr>
      <w:r>
        <w:rPr>
          <w:rFonts w:cs="TH Niramit AS" w:ascii="TH Niramit AS" w:hAnsi="TH Niramit AS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 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ปรัชญาหรือปณิธ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สำนักงานคุณภาพและมาตรฐานการศึกษา   ใช้ปรัชญาและปณิธาน ร่วมกับสำนักงานอธิการบดี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เพื่อให้มีความสอดคล้องกัน โดยใช้ปรัชญา “ทีมงานดี บริการเด่น เน้นประสิทธิภาพ” และใช้ปณิธาน “มุ่งพัฒนาทีมงานให้มีประสิทธิภาพ เพื่อสนับสนุนการบริหารงานของมหาวิทยาลัยและให้บริการหน่วยงานทั้งภายในและภายนอกมหาวิทยาลัย”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 ๒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วิสัยทัศน์ที่เชื่อมโยงกับปรัชญาหรือปณิธาน และมีแผนกลยุทธ์ที่สอดคล้องกับจุดเน้นของมหาวิทยาลัย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ำนัก โดยการมีส่วนร่วมของบุคลากรภายในหน่วยงาน</w:t>
      </w:r>
    </w:p>
    <w:p>
      <w:pPr>
        <w:pStyle w:val="Normal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สำนักงานคุณภาพและมาตรฐานการศึกษา ได้มีการ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ให้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ุคลากร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ทุกคนมีส่วนร่วมในการ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จัดทำแผนกลยุทธ์และแผนปฏิบัติราชการ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และร่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วมกันกำหนดวิสัยทัศน์ของสำนักงานคุณภาพและมาตรฐานการศึกษา ให้มีความสอดคล้องเชื่อมโยงกับสำนักงานอธิการบดี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และสอดคล้องกับภารกิจหลักของหน่วยงาน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คือ “เป็นผู้นำด้านระบบประกันคุณภาพและการบริหารความเสี่ยงของมหาวิทยาลัย”  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ส่งผลให้สำนักงานคุณภาพและมาตรฐานการศึกษา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ง่ายต่อการจัดทำแผนงาน</w:t>
      </w:r>
      <w:r>
        <w:rPr>
          <w:rFonts w:cs="TH Niramit AS" w:ascii="TH Niramit AS" w:hAnsi="TH Niramit AS"/>
          <w:color w:val="000000"/>
          <w:sz w:val="30"/>
          <w:szCs w:val="30"/>
        </w:rPr>
        <w:t>/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ครงการประจำปี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๒๕๕๓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ที่สอดคล้องกับวิสัยทัศน์และภารกิจหลักของสำนักงาน</w:t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๓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ถ่ายทอดแผนกลยุทธ์ระดับหน่วยงานไปสู่ทุกส่วนงานภายใ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color w:val="000000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</w:t>
        <w:tab/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ในการจัดทำแผนกลยุทธ์และแผนปฏิบัติราชการ ประจำหน่วยงานนั้น  มีการระดมความคิดเห็นจากทุกงาน</w:t>
      </w:r>
      <w:r>
        <w:rPr>
          <w:rFonts w:ascii="TH Niramit AS" w:hAnsi="TH Niramit AS" w:cs="TH Niramit AS"/>
          <w:sz w:val="30"/>
          <w:sz w:val="30"/>
          <w:szCs w:val="30"/>
        </w:rPr>
        <w:t>ภายในสำนักงาน เพื่อสนอง</w:t>
      </w:r>
      <w:r>
        <w:rPr>
          <w:rFonts w:ascii="TH Niramit AS" w:hAnsi="TH Niramit AS" w:cs="TH Niramit AS"/>
          <w:sz w:val="30"/>
          <w:sz w:val="30"/>
          <w:szCs w:val="30"/>
        </w:rPr>
        <w:t>วิสัยทัศน์และภารกิจหลักของแต่ละงานที่อยู่ในสังกัดสำนักงานคุณภาพและมาตรฐานการศึกษา โดยให้ทุกงานมีส่วนร่วมในการกำหนดกลยุทธ์ร่วมกันและกำหนดแผนปฏิบัติราชการของตนเ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หลังจาก</w:t>
      </w: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ด้รวบรวมและจัดทำแผนกลยุทธ์และแผนปฏิบัติราชการ ประจำปี </w:t>
      </w:r>
      <w:r>
        <w:rPr>
          <w:rFonts w:ascii="TH Niramit AS" w:hAnsi="TH Niramit AS" w:cs="TH Niramit AS"/>
          <w:sz w:val="30"/>
          <w:sz w:val="30"/>
          <w:szCs w:val="30"/>
        </w:rPr>
        <w:t>๒๕๕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เสร็จแล้ว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จัดทำรูปเล่มนำไปแจกจ่ายเพื่อให้ทุกงานภายในสำนัก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ได้นำไปใช้ประโยชน์ และมี</w:t>
      </w:r>
      <w:hyperlink r:id="rId6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การประชุมภายในสำนักงานเพื่อชี้แจงโครงการและตัวชี้วัดต่างๆตามแผนกลยุทธ์และแผนปฏิบัติราชการ</w:t>
        </w:r>
      </w:hyperlink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๔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ระบวนการแปลงแผนกลยุทธ์ เป็นแผนปฏิบัติราชการประจำปี และสอดคล้องกับภารกิจหลักของหน่วยงา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สำนักงานคุณภาพและมาตรฐานการศึกษาได้จัดท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hyperlink r:id="rId7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 xml:space="preserve">แผนกลยุทธ์ ในช่วงปี 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๒๕๕๓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 xml:space="preserve"> – 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๒๕๕๗</w:t>
        </w:r>
        <w:r>
          <w:rPr>
            <w:rStyle w:val="InternetLink"/>
            <w:rFonts w:ascii="TH Niramit AS" w:hAnsi="TH Niramit AS" w:cs="TH Niramit AS"/>
            <w:sz w:val="30"/>
            <w:sz w:val="30"/>
            <w:szCs w:val="30"/>
          </w:rPr>
          <w:t xml:space="preserve"> </w:t>
        </w:r>
      </w:hyperlink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และได้แปลงเป็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hyperlink r:id="rId8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 xml:space="preserve">แผนปฏิบัติราชการประจำปี 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๒๕๕๓</w:t>
        </w:r>
      </w:hyperlink>
      <w:r>
        <w:rPr>
          <w:rFonts w:ascii="TH Niramit AS" w:hAnsi="TH Niramit AS" w:cs="TH Niramit AS"/>
          <w:sz w:val="30"/>
          <w:sz w:val="30"/>
          <w:szCs w:val="30"/>
        </w:rPr>
        <w:t xml:space="preserve"> เพื่อให้สอดคล้องกับภารกิจหลักของสำนักงานอธิการบดีและหน่วยงา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ตัวบ่งชี้ของแผนกลยุทธ์ แผนปฏิบัติราชการประจำปี และค่าเป้าหมายของแต่ละตัวบ่งชี้ เพื่อวัดความสำเร็จของการดำเนินงานตามแผนกลยุทธ์และแผนปฏิบัติราชการประจำปี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การจัดทำ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แผนกลยุทธ์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แผนปฏิบัติราชการประจำปี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๒๕๕๓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การกำหนดค่าเป้าหมายของแต่ละตัวบ่งชี้ ซึ่งสำนักคุณภาพและมาตรฐานการศึกษา มีจำนวนตัวบ่งชี้ทั้งหมด </w:t>
      </w:r>
      <w:r>
        <w:rPr>
          <w:rFonts w:ascii="TH Niramit AS" w:hAnsi="TH Niramit AS" w:cs="TH Niramit AS"/>
          <w:sz w:val="30"/>
          <w:sz w:val="30"/>
          <w:szCs w:val="30"/>
        </w:rPr>
        <w:t>๑๐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ตัวบ่งชี้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ดังนี้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เด็นยุทธศาสตร์ที่ ๑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พัฒนาบุคลากรให้มีความเชี่ยวชาญในงานที่รับผิดชอบ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9"/>
        <w:gridCol w:w="30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กลยุทธ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คลากรทุกคนด้านการประกันคุณภาพและการบริหารความเสี่ยง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ัฒนาบุคลากรทุกคนให้รับความรู้ด้านสารสนเทศ </w:t>
            </w:r>
            <w:r>
              <w:rPr>
                <w:rFonts w:cs="TH Niramit AS" w:ascii="TH Niramit AS" w:hAnsi="TH Niramit AS"/>
                <w:sz w:val="30"/>
                <w:szCs w:val="30"/>
              </w:rPr>
              <w:t>IT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้อยละของบุคลากรที่ได้รับการอบรมสัมมนาและพัฒนาความรู้ด้านประกันคุณภาพและการบริหารความเสี่ยง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้อยละของบุคลากรที่ผ่านการอบรมด้านสารสนเทศ </w:t>
            </w:r>
            <w:r>
              <w:rPr>
                <w:rFonts w:cs="TH Niramit AS" w:ascii="TH Niramit AS" w:hAnsi="TH Niramit AS"/>
                <w:sz w:val="30"/>
                <w:szCs w:val="30"/>
              </w:rPr>
              <w:t>IT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ุคลากรร้อย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ด้รับการอบรมสัมมนาและพัฒนาความรู้ด้านประกันคุณภาพและการบริหารความเสี่ยง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คลากรร้อยละ ๕๐ ผ่าน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อบรมด้านสารสนเทศ </w:t>
            </w:r>
            <w:r>
              <w:rPr>
                <w:rFonts w:cs="TH Niramit AS" w:ascii="TH Niramit AS" w:hAnsi="TH Niramit AS"/>
                <w:sz w:val="30"/>
                <w:szCs w:val="30"/>
              </w:rPr>
              <w:t>IT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เด็นยุทธศาสตร์ที่ ๒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พัฒนาระบบการบริหารจัดการให้มีประสิทธิภาพ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กลยุทธ์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กเปลี่ยนเรียนรู้ด้านการประกันคุณภาพหน่วยงานภายในมหาวิทยาลั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ร้างคู่มือประกันคุณภาพที่ทันสมั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ร้างเครือข่ายด้านการประกันคุณภาพ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๖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ห้ความรู้ด้านการบริหารความเสี่ยงและการประกันคุณภาพแก่บุคลาก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งเสริมการทำงานเป็นที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้อยละความสำเร็จของการบรรลุเป้าหมายตามตัวชี้วัดที่กำหนดไว้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เครือข่ายการทำงานแบบบูรณาการด้านประกันคุณภาพ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ุกหน่วยงานมีการจัดทำแผนบริหารความเสี่ยง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๖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การประเมินคุณภาพภายในทุกหน่วยงา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้อยละความพึงพอใจของผู้รับบริ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้อยละความพึงพอใจของผู้ปฏิบัติงานภายในสำนักงานอธิการบดี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้อยละของบุคลากรที่มีความสุขในการทำงานร่วมกั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รบรรลุเป้าหมายตามตัวชี้วัดอย่างน้อยร้อยละ ๗๐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คู่มือประกันคุณภาพที่จัดทำ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้นฉบับ ๑ ฉบับ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เครือข่ายเข้าร่วมจำนวน ๑๗ หน่วยงา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๖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หน่วยงานจัดทำแผนบริหารความเสี่ยง จำนวน ๑๗ หน่วยงา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ุก ๑๗ หน่วยงานได้รับการประเมินคุณภาพภายใ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รับบริการมีความพึงพอใจไม่น้อยกว่าร้อยละ ๗๕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ปฏิบัติงานมีความพึงพอใจไม่น้อยกว่าร้อยละ ๗๕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๐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คลากรร้อยละ ๗๐ มีความสุขในการทำงานร่วมกั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เด็นยุทธศาสตร์ ที่ ๓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ะบบสารสนเทศสนับสนุนการดำเนินงานที่มีประสิทธิภาพ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กลยุทธ์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งเสริมให้ทุกหน่วยงานนำระบบฐานข้อมูลไปใช้อย่างทั่วถึง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๐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้อยละบุคลากรของการนำระบบสารสนเทศไปใช้งา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คลากรภายในมหาวิทยาลัยร้อยละ ๗๕ นำระบบสารสนเทศไปใช้งา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๖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ดำเนินการตามแผนปฏิบัติราชการประจำปีครบทุกโครงการ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ิจกรรม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นักงานคุณภาพและมาตรฐานการศึกษา มีโครงการที่บรรจุไว้ในแผนปฏิบัติราชการ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จำนวน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๑๔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โครง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และมีการดำเนินงานตามแผนปฏิบัติราชการประจำปีครบทุกโครงการ  ตามที่ได้</w:t>
      </w:r>
      <w:hyperlink r:id="rId9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รายงาน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 xml:space="preserve">ผลการติดตามแผนการปฏิบัติราชการ ประจำปีงบประมาณ ๒๕๕๓ 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 xml:space="preserve">ให้กองแผนงานทราบ ในรอบ 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 xml:space="preserve">๑๒ 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เดือ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น</w:t>
        </w:r>
      </w:hyperlink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ีการติดตามการดำเนินงานตามตัวบ่งชี้ของแผนปฏิบัติราชการประจำปี อย่างน้อยปีละ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๒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ครั้ง และรายงานผลต่อผู้บริหารระดับสำนัก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นักงานคุณภาพและมาตรฐานการศึกษา  มีการติดตามการดำเนินงานตามตัวบ่งชี้ของแผนปฏิบัติราชการประจำปี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๒๕๕๓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อย่างน้อยปีละ </w:t>
      </w:r>
      <w:r>
        <w:rPr>
          <w:rFonts w:ascii="TH Niramit AS" w:hAnsi="TH Niramit AS" w:cs="TH Niramit AS"/>
          <w:sz w:val="30"/>
          <w:sz w:val="30"/>
          <w:szCs w:val="30"/>
        </w:rPr>
        <w:t>๒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ครั้ง คือ</w:t>
      </w:r>
      <w:hyperlink r:id="rId10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 xml:space="preserve">รอบ 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๖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 xml:space="preserve"> เดือน</w:t>
        </w:r>
      </w:hyperlink>
      <w:r>
        <w:rPr>
          <w:rFonts w:ascii="TH Niramit AS" w:hAnsi="TH Niramit AS" w:cs="TH Niramit AS"/>
          <w:sz w:val="30"/>
          <w:sz w:val="30"/>
          <w:szCs w:val="30"/>
        </w:rPr>
        <w:t xml:space="preserve"> และ</w:t>
      </w:r>
      <w:hyperlink r:id="rId11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 xml:space="preserve">รอบ 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๑๒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 xml:space="preserve"> เดือน</w:t>
        </w:r>
      </w:hyperlink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รายงานต่อผู้อำนวยการสำนักงานคุณภาพและมาตรฐานการศึกษา </w:t>
      </w:r>
      <w:r>
        <w:rPr>
          <w:rFonts w:ascii="TH Niramit AS" w:hAnsi="TH Niramit AS" w:cs="TH Niramit AS"/>
          <w:sz w:val="30"/>
          <w:sz w:val="30"/>
          <w:szCs w:val="30"/>
        </w:rPr>
        <w:t>ในการ</w:t>
      </w:r>
      <w:hyperlink r:id="rId12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ประชุมสำนักงานคุณภาพและมาตรฐานการศึกษา</w:t>
        </w:r>
      </w:hyperlink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่อนจะนำส่งกองแผนงานต่อไป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๘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ีการประเมินผลการดำเนินงานตามตัวบ่งชี้ของแผนปฏิบัติราชการประจำปี อย่างน้อยปีละ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ครั้ง และรายงานผลต่อผู้บริหารระดับสำนัก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อง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สำนักงานคุณภาพและมาตรฐานการศึกษามีการประเมินผลการดำเนินงานตามตัวบ่งชี้ของแผนปฏิบัติราชการประจำปีอย่างน้อยปีละ ๑ ครั้ง ดังตารางต่อไปนี้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กลยุทธ์ที่ ๑ </w:t>
      </w:r>
      <w:r>
        <w:rPr>
          <w:rFonts w:cs="TH Niramit AS" w:ascii="TH Niramit AS" w:hAnsi="TH Niramit AS"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พัฒนาบุคลากรทุกคนด้านการประกันคุณภาพและบริหารความเสี่ยง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6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บรรล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hyperlink r:id="rId13">
              <w:r>
                <w:rPr>
                  <w:rStyle w:val="InternetLink"/>
                  <w:rFonts w:ascii="TH Niramit AS" w:hAnsi="TH Niramit AS" w:cs="TH Niramit AS"/>
                  <w:b/>
                  <w:b/>
                  <w:bCs/>
                  <w:sz w:val="30"/>
                  <w:sz w:val="30"/>
                  <w:szCs w:val="30"/>
                  <w:u w:val="single"/>
                </w:rPr>
                <w:t>ร้อยละของบุคลากรที่ได้รับการอบรมสัมมนาและพัฒนาความรู้ด้านประกันคุณภาพและการบริหารความเสี่ยง</w:t>
              </w:r>
            </w:hyperlink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๐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๙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กลยุทธ์ที่ ๒ </w:t>
      </w:r>
      <w:r>
        <w:rPr>
          <w:rFonts w:cs="TH Niramit AS" w:ascii="TH Niramit AS" w:hAnsi="TH Niramit AS"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ัฒนาบุคลากรทุกคนให้ได้รับความรู้ด้าน </w:t>
      </w:r>
      <w:r>
        <w:rPr>
          <w:rFonts w:cs="TH Niramit AS" w:ascii="TH Niramit AS" w:hAnsi="TH Niramit AS"/>
          <w:sz w:val="30"/>
          <w:szCs w:val="30"/>
        </w:rPr>
        <w:t>IT (</w:t>
      </w:r>
      <w:r>
        <w:rPr>
          <w:rFonts w:ascii="TH Niramit AS" w:hAnsi="TH Niramit AS" w:cs="TH Niramit AS"/>
          <w:sz w:val="30"/>
          <w:sz w:val="30"/>
          <w:szCs w:val="30"/>
        </w:rPr>
        <w:t>สารสนเทศ</w:t>
      </w:r>
      <w:r>
        <w:rPr>
          <w:rFonts w:cs="TH Niramit AS" w:ascii="TH Niramit AS" w:hAnsi="TH Niramit AS"/>
          <w:sz w:val="30"/>
          <w:szCs w:val="30"/>
        </w:rPr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010"/>
      </w:tblGrid>
      <w:tr>
        <w:trPr>
          <w:trHeight w:val="2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บรรลุ</w:t>
            </w:r>
          </w:p>
        </w:tc>
      </w:tr>
      <w:tr>
        <w:trPr>
          <w:trHeight w:val="18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hyperlink r:id="rId14">
              <w:r>
                <w:rPr>
                  <w:rStyle w:val="InternetLink"/>
                  <w:rFonts w:ascii="TH Niramit AS" w:hAnsi="TH Niramit AS" w:cs="TH Niramit AS"/>
                  <w:b/>
                  <w:b/>
                  <w:bCs/>
                  <w:sz w:val="30"/>
                  <w:sz w:val="30"/>
                  <w:szCs w:val="30"/>
                  <w:u w:val="single"/>
                </w:rPr>
                <w:t xml:space="preserve">ร้อยละของบุคลากรที่ผ่านการอบรมด้านสารสนเทศ </w:t>
              </w:r>
              <w:r>
                <w:rPr>
                  <w:rStyle w:val="InternetLink"/>
                  <w:rFonts w:cs="TH Niramit AS" w:ascii="TH Niramit AS" w:hAnsi="TH Niramit AS"/>
                  <w:b/>
                  <w:bCs/>
                  <w:sz w:val="30"/>
                  <w:szCs w:val="30"/>
                  <w:u w:val="single"/>
                </w:rPr>
                <w:t>IT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๐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กลยุทธ์ที่ ๓ </w:t>
      </w:r>
      <w:r>
        <w:rPr>
          <w:rFonts w:cs="TH Niramit AS" w:ascii="TH Niramit AS" w:hAnsi="TH Niramit AS"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แลกเปลี่ยนเรียนรู้ด้านการประกันคุณภาพหน่วยงานภายในมหาวิทยาลัย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010"/>
      </w:tblGrid>
      <w:tr>
        <w:trPr>
          <w:trHeight w:val="2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บรรลุ</w:t>
            </w:r>
          </w:p>
        </w:tc>
      </w:tr>
      <w:tr>
        <w:trPr>
          <w:trHeight w:val="132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hyperlink r:id="rId15">
              <w:r>
                <w:rPr>
                  <w:rStyle w:val="InternetLink"/>
                  <w:rFonts w:ascii="TH Niramit AS" w:hAnsi="TH Niramit AS" w:cs="TH Niramit AS"/>
                  <w:b/>
                  <w:b/>
                  <w:bCs/>
                  <w:sz w:val="30"/>
                  <w:sz w:val="30"/>
                  <w:szCs w:val="30"/>
                  <w:u w:val="single"/>
                </w:rPr>
                <w:t>ร้อยละความสำเร็จของการบรรลุเป้าหมายตามตัวชี้วัดที่กำหนดไว้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กลยุทธ์ที่ ๔ </w:t>
      </w:r>
      <w:r>
        <w:rPr>
          <w:rFonts w:cs="TH Niramit AS" w:ascii="TH Niramit AS" w:hAnsi="TH Niramit AS"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ร้างคู่มือประกันคุณภาพที่ทันสมัย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010"/>
      </w:tblGrid>
      <w:tr>
        <w:trPr>
          <w:trHeight w:val="2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บรรลุ</w:t>
            </w:r>
          </w:p>
        </w:tc>
      </w:tr>
      <w:tr>
        <w:trPr>
          <w:trHeight w:val="132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hyperlink r:id="rId16">
              <w:r>
                <w:rPr>
                  <w:rStyle w:val="InternetLink"/>
                  <w:rFonts w:ascii="TH Niramit AS" w:hAnsi="TH Niramit AS" w:cs="TH Niramit AS"/>
                  <w:b/>
                  <w:b/>
                  <w:bCs/>
                  <w:sz w:val="30"/>
                  <w:sz w:val="30"/>
                  <w:szCs w:val="30"/>
                  <w:u w:val="single"/>
                </w:rPr>
                <w:t>ร้อยละความสำเร็จของการบรรลุเป้าหมายตามตัวชี้วัดที่กำหนดไว้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กลยุทธ์ที่ ๕ </w:t>
      </w:r>
      <w:r>
        <w:rPr>
          <w:rFonts w:cs="TH Niramit AS" w:ascii="TH Niramit AS" w:hAnsi="TH Niramit AS"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สร้างเครือข่ายด้านการประกันคุณภาพการศึกษา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010"/>
      </w:tblGrid>
      <w:tr>
        <w:trPr>
          <w:trHeight w:val="2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บรรลุ</w:t>
            </w:r>
          </w:p>
        </w:tc>
      </w:tr>
      <w:tr>
        <w:trPr>
          <w:trHeight w:val="132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hyperlink r:id="rId17">
              <w:r>
                <w:rPr>
                  <w:rStyle w:val="InternetLink"/>
                  <w:rFonts w:ascii="TH Niramit AS" w:hAnsi="TH Niramit AS" w:cs="TH Niramit AS"/>
                  <w:b/>
                  <w:b/>
                  <w:bCs/>
                  <w:sz w:val="30"/>
                  <w:sz w:val="30"/>
                  <w:szCs w:val="30"/>
                  <w:u w:val="single"/>
                </w:rPr>
                <w:t>มีเครือข่ายการทำงานแบบบูรณาการด้านประกันคุณภาพ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๗  หน่วยงา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๗ หน่วยงา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กลยุทธ์ที่ ๖ </w:t>
      </w:r>
      <w:r>
        <w:rPr>
          <w:rFonts w:cs="TH Niramit AS" w:ascii="TH Niramit AS" w:hAnsi="TH Niramit AS"/>
          <w:sz w:val="30"/>
          <w:szCs w:val="30"/>
        </w:rPr>
        <w:t xml:space="preserve">:  </w:t>
      </w:r>
      <w:r>
        <w:rPr>
          <w:rFonts w:ascii="TH Niramit AS" w:hAnsi="TH Niramit AS" w:cs="TH Niramit AS"/>
          <w:sz w:val="30"/>
          <w:sz w:val="30"/>
          <w:szCs w:val="30"/>
        </w:rPr>
        <w:t>ให้ความรู้ด้านการบริหารความเสี่ยงและการประกันคุณภาพแก่บุคลากร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010"/>
      </w:tblGrid>
      <w:tr>
        <w:trPr>
          <w:trHeight w:val="2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บรรลุ</w:t>
            </w:r>
          </w:p>
        </w:tc>
      </w:tr>
      <w:tr>
        <w:trPr>
          <w:trHeight w:val="132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u w:val="single"/>
              </w:rPr>
              <w:t>ทุกหน่วยงานมีการจัดทำแผนบริหารความเสี่ยง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๖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hyperlink r:id="rId18">
              <w:r>
                <w:rPr>
                  <w:rStyle w:val="InternetLink"/>
                  <w:rFonts w:ascii="TH Niramit AS" w:hAnsi="TH Niramit AS" w:cs="TH Niramit AS"/>
                  <w:b/>
                  <w:b/>
                  <w:bCs/>
                  <w:sz w:val="30"/>
                  <w:sz w:val="30"/>
                  <w:szCs w:val="30"/>
                  <w:u w:val="single"/>
                </w:rPr>
                <w:t>มีการประเมินคุณภาพภายในทุกหน่วยงาน</w:t>
              </w:r>
            </w:hyperlink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u w:val="single"/>
              </w:rPr>
            </w:pPr>
            <w:r>
              <w:rPr>
                <w:rFonts w:cs="TH Niramit AS" w:ascii="TH Niramit AS" w:hAnsi="TH Niramit AS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hyperlink r:id="rId19">
              <w:r>
                <w:rPr>
                  <w:rStyle w:val="InternetLink"/>
                  <w:rFonts w:ascii="TH Niramit AS" w:hAnsi="TH Niramit AS" w:cs="TH Niramit AS"/>
                  <w:b/>
                  <w:b/>
                  <w:bCs/>
                  <w:sz w:val="30"/>
                  <w:sz w:val="30"/>
                  <w:szCs w:val="30"/>
                  <w:u w:val="single"/>
                </w:rPr>
                <w:t>ร้อยละความพึงพอใจของผู้รับบริการ</w:t>
              </w:r>
            </w:hyperlink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hyperlink r:id="rId20">
              <w:r>
                <w:rPr>
                  <w:rStyle w:val="InternetLink"/>
                  <w:rFonts w:ascii="TH Niramit AS" w:hAnsi="TH Niramit AS" w:cs="TH Niramit AS"/>
                  <w:b/>
                  <w:b/>
                  <w:bCs/>
                  <w:sz w:val="30"/>
                  <w:sz w:val="30"/>
                  <w:szCs w:val="30"/>
                  <w:u w:val="single"/>
                </w:rPr>
                <w:t>ร้อยละความพึงพอใจของผู้ปฏิบัติงานภายใน สนอ</w:t>
              </w:r>
              <w:r>
                <w:rPr>
                  <w:rStyle w:val="InternetLink"/>
                  <w:rFonts w:cs="TH Niramit AS" w:ascii="TH Niramit AS" w:hAnsi="TH Niramit AS"/>
                  <w:b/>
                  <w:bCs/>
                  <w:sz w:val="30"/>
                  <w:szCs w:val="30"/>
                  <w:u w:val="single"/>
                </w:rPr>
                <w:t>.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๗ หน่วย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๗ หน่วย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๗ หน่วย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๗ หน่วย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กลยุทธ์ที่ ๖ </w:t>
      </w:r>
      <w:r>
        <w:rPr>
          <w:rFonts w:cs="TH Niramit AS" w:ascii="TH Niramit AS" w:hAnsi="TH Niramit AS"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ส่งเสริมการทำงานเป็นทีม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010"/>
      </w:tblGrid>
      <w:tr>
        <w:trPr>
          <w:trHeight w:val="2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บรรลุ</w:t>
            </w:r>
          </w:p>
        </w:tc>
      </w:tr>
      <w:tr>
        <w:trPr>
          <w:trHeight w:val="132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hyperlink r:id="rId21">
              <w:r>
                <w:rPr>
                  <w:rStyle w:val="InternetLink"/>
                  <w:rFonts w:ascii="TH Niramit AS" w:hAnsi="TH Niramit AS" w:cs="TH Niramit AS"/>
                  <w:b/>
                  <w:b/>
                  <w:bCs/>
                  <w:sz w:val="30"/>
                  <w:sz w:val="30"/>
                  <w:szCs w:val="30"/>
                  <w:u w:val="single"/>
                </w:rPr>
                <w:t>ร้อยละของบุคลากรที่มีความสุขในการทำงานร่วมกัน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กลยุทธ์ที่ ๗ </w:t>
      </w:r>
      <w:r>
        <w:rPr>
          <w:rFonts w:cs="TH Niramit AS" w:ascii="TH Niramit AS" w:hAnsi="TH Niramit AS"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ส่งเสริมให้ทุกหน่วยงานนำระบบฐานข้อมูลไปใช้อย่างทั่วถึง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010"/>
      </w:tblGrid>
      <w:tr>
        <w:trPr>
          <w:trHeight w:val="2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บรรลุ</w:t>
            </w:r>
          </w:p>
        </w:tc>
      </w:tr>
      <w:tr>
        <w:trPr>
          <w:trHeight w:val="132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๐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hyperlink r:id="rId22">
              <w:r>
                <w:rPr>
                  <w:rStyle w:val="InternetLink"/>
                  <w:rFonts w:ascii="TH Niramit AS" w:hAnsi="TH Niramit AS" w:cs="TH Niramit AS"/>
                  <w:b/>
                  <w:b/>
                  <w:bCs/>
                  <w:sz w:val="30"/>
                  <w:sz w:val="30"/>
                  <w:szCs w:val="30"/>
                  <w:u w:val="single"/>
                </w:rPr>
                <w:t>ร้อยละของการนำระบบสารสนเทศไปใช้งาน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นักงานคุณภาพและมาตรฐานการศึกษา ผลการดำเนินงานที่บรรลุเป้าหมาย  ทั้งสิ้น ๑๐ ตัวบ่งชี้   คิดเป็นร้อยละ ๑๐๐ ทั้งนั้นได้เสนอผลการดำเนินงานดังกล่าวต่อผู้อำนวยการสำนักงานคุณภาพและมาตรฐานการศึกษา เพื่อพิจารณาวางแผน ปรับปรุง การดำเนินงานในปีต่อไป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นำผลการพิจารณาข้อคิดเห็น และข้อเสนอแนะของผู้บริหารระดับสำนัก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 มาปรับปรุงแผนกลยุทธ์และแผนปฏิบัติราชการประจำปี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สำนักงานคุณภาพและมาตรฐานการศึกษา มีการนำแผนกลยุทธ์และแผนปฏิบัติราชการประจำปี มาทบทวนเพื่อให้การดำเนินงานตามแผนเป็นไปอย่างครบถ้วนตามตัวชี้วัด และ</w:t>
      </w:r>
      <w:r>
        <w:rPr>
          <w:rFonts w:ascii="TH Niramit AS" w:hAnsi="TH Niramit AS" w:cs="TH Niramit AS"/>
          <w:color w:val="FF0000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  <w:u w:val="single"/>
        </w:rPr>
        <w:t>มีการนำข้อเสนอแนะจากผู้อำนวยการสำนักงานคุณภาพและมาตรฐานการศึกษ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มาปรับปรุงแก้ไขแผ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ฏิบัติราชการ ประจำปี ๒๕๕๓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ให้สอดคล้องกับการดำเนินงานของสำนักงานอธิการบดี </w:t>
      </w:r>
      <w:r>
        <w:rPr>
          <w:rFonts w:ascii="TH Niramit AS" w:hAnsi="TH Niramit AS" w:cs="TH Niramit AS"/>
          <w:sz w:val="30"/>
          <w:sz w:val="30"/>
          <w:szCs w:val="30"/>
        </w:rPr>
        <w:t>โดยผ่านการพิจารณาจากบุคลากรทุกคน ทำให้ได้แผนปฏิบัติราชการ ประจำปี ๒๕๕๓  ที่สอดคล้องกับภารกิจหลัก และการปฏิบัติงานจริงของแต่ละงานมากขึ้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ผลการดำเนินการ      ๙      ข้อ </w:t>
      </w:r>
      <w:r>
        <w:rPr>
          <w:rFonts w:cs="TH Niramit AS" w:ascii="TH Niramit AS" w:hAnsi="TH Niramit AS"/>
          <w:sz w:val="30"/>
          <w:szCs w:val="30"/>
        </w:rPr>
        <w:t xml:space="preserve">(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๕        คะแนน   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การ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 :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487"/>
        <w:gridCol w:w="15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หรือ 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หรือ 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หรือ </w:t>
            </w: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หรือ  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บ่งชี้ที่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๒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ร้อยละของการบรรลุเป้าหมายตามตัวบ่งชี้ของแผนปฏิบัติราชการประจำปี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ชนิดของตัวบ่งชี้  </w:t>
      </w:r>
      <w:r>
        <w:rPr>
          <w:rFonts w:cs="TH Niramit AS" w:ascii="TH Niramit AS" w:hAnsi="TH Niramit AS"/>
          <w:b/>
          <w:bCs/>
          <w:sz w:val="28"/>
        </w:rPr>
        <w:t xml:space="preserve">: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ลผลิต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ทุกหน่วยงาน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ปีงบประมาณ  </w:t>
      </w:r>
      <w:r>
        <w:rPr>
          <w:rFonts w:ascii="TH Niramit AS" w:hAnsi="TH Niramit AS" w:cs="TH Niramit AS"/>
          <w:sz w:val="30"/>
          <w:sz w:val="30"/>
          <w:szCs w:val="30"/>
        </w:rPr>
        <w:t>๒๕๕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สำนักงานคุณภาพและมาตรฐานการศึกษา  มีผลการดำเนินงานที่บรรลุเป้าหมายที่กำหนดไว้จำนวน  </w:t>
      </w:r>
      <w:hyperlink r:id="rId23" w:tgtFrame="_blank">
        <w:r>
          <w:rPr>
            <w:rStyle w:val="InternetLink"/>
            <w:rFonts w:ascii="TH Niramit AS" w:hAnsi="TH Niramit AS" w:cs="TH Niramit AS"/>
            <w:color w:val="000000"/>
            <w:sz w:val="30"/>
            <w:sz w:val="30"/>
            <w:szCs w:val="30"/>
          </w:rPr>
          <w:t>๑๐</w:t>
        </w:r>
        <w:r>
          <w:rPr>
            <w:rStyle w:val="InternetLink"/>
            <w:rFonts w:ascii="TH Niramit AS" w:hAnsi="TH Niramit AS" w:cs="TH Niramit AS"/>
            <w:color w:val="000000"/>
            <w:sz w:val="30"/>
            <w:sz w:val="30"/>
            <w:szCs w:val="30"/>
          </w:rPr>
          <w:t xml:space="preserve">   ตัวบ่งชี้  จาก </w:t>
        </w:r>
        <w:r>
          <w:rPr>
            <w:rStyle w:val="InternetLink"/>
            <w:rFonts w:ascii="TH Niramit AS" w:hAnsi="TH Niramit AS" w:cs="TH Niramit AS"/>
            <w:color w:val="000000"/>
            <w:sz w:val="30"/>
            <w:sz w:val="30"/>
            <w:szCs w:val="30"/>
          </w:rPr>
          <w:t>๑๐</w:t>
        </w:r>
        <w:r>
          <w:rPr>
            <w:rStyle w:val="InternetLink"/>
            <w:rFonts w:ascii="TH Niramit AS" w:hAnsi="TH Niramit AS" w:cs="TH Niramit AS"/>
            <w:color w:val="000000"/>
            <w:sz w:val="30"/>
            <w:sz w:val="30"/>
            <w:szCs w:val="30"/>
          </w:rPr>
          <w:t xml:space="preserve"> ตัวบ่งชี้  คิดเป็นร้อยละ  </w:t>
        </w:r>
        <w:r>
          <w:rPr>
            <w:rStyle w:val="InternetLink"/>
            <w:rFonts w:ascii="TH Niramit AS" w:hAnsi="TH Niramit AS" w:cs="TH Niramit AS"/>
            <w:color w:val="000000"/>
            <w:sz w:val="30"/>
            <w:sz w:val="30"/>
            <w:szCs w:val="30"/>
          </w:rPr>
          <w:t>๑๐๐</w:t>
        </w:r>
      </w:hyperlink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ดัง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ตารางต่อไปนี้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เด็นยุทธศาสตร์ที่ ๑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/>
        <w:t>พัฒนาบุคลากรให้มีความเชี่ยวชาญในงานที่รับผิดชอบ</w:t>
      </w:r>
    </w:p>
    <w:tbl>
      <w:tblPr>
        <w:tblW w:w="8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17"/>
        <w:gridCol w:w="2017"/>
        <w:gridCol w:w="201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รรลุ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ไม่บรรล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้อยละของบุคลากรที่ได้รับการอบรมสัมมนาและพัฒนาความรู้ด้านประกันคุณภาพและการบริหารความเสี่ยง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้อยละของบุคลากรที่ผ่านการอบรมด้านสารสนเทศ </w:t>
            </w:r>
            <w:r>
              <w:rPr>
                <w:rFonts w:cs="TH Niramit AS" w:ascii="TH Niramit AS" w:hAnsi="TH Niramit AS"/>
                <w:sz w:val="30"/>
                <w:szCs w:val="30"/>
              </w:rPr>
              <w:t>IT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๑๐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๑๐๐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เด็นยุทธศาสตร์ที่ ๒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พัฒนาระบบการบริหารจัดการให้มีประสิทธิภาพ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007"/>
        <w:gridCol w:w="2007"/>
        <w:gridCol w:w="232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รรลุ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ไม่บรรลุ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้อยละความสำเร็จของการบรรลุเป้าหมายตามตัวชี้วัดที่กำหนดไว้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เครือข่ายการทำงานแบบบูรณาการด้านประกันคุณภาพ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ุกหน่วยงานมีการจัดทำแผนบริหารความเสี่ยง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๖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การประเมินคุณภาพภายในทุกหน่วยงา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้อยละความพึงพอใจของผู้รับบริ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้อยละความพึงพอใจของผู้ปฏิบัติงานภายในสำนักงานอธิการบดี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้อยละของบุคลากรที่มีความสุขในการทำงานร่วมกั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๗ หน่วย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๗ หน่วย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๗ หน่วย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๗ หน่วย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๗ หน่วย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๗ หน่วย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เด็นยุทธศาสตร์ ที่ ๓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ะบบสารสนเทศสนับสนุนการดำเนินงานที่มีประสิทธิภาพ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04"/>
        <w:gridCol w:w="2004"/>
        <w:gridCol w:w="2361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รรลุ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ไม่บรรลุ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๐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้อยละบุคลากรของการนำระบบสารสนเทศไปใช้งา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รลุ</w:t>
            </w:r>
          </w:p>
        </w:tc>
      </w:tr>
    </w:tbl>
    <w:p>
      <w:pPr>
        <w:pStyle w:val="Normal"/>
        <w:rPr>
          <w:rFonts w:ascii="TH Niramit AS" w:hAnsi="TH Niramit AS" w:eastAsia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ูตรคำนวณ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</w:t>
      </w:r>
      <w:r>
        <w:rPr>
          <w:rFonts w:cs="TH Niramit AS" w:ascii="TH Niramit AS" w:hAnsi="TH Niramit AS"/>
          <w:sz w:val="30"/>
          <w:szCs w:val="30"/>
        </w:rPr>
        <w:t xml:space="preserve">=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จำนวนตัวบ่งชี้ของแผนปฏิบัติราชการประจำปีงบประมาณที่บรรลุเป้าหมาย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๑๐๐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จำนวนตัวบ่งชี้ของแผนปฏิบัติราชการประจำปีงบประมาณทั้งหมด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=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๑๐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*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๑๐๐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๑๐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               ร้อยละ </w:t>
      </w:r>
      <w:r>
        <w:rPr>
          <w:rFonts w:ascii="TH Niramit AS" w:hAnsi="TH Niramit AS" w:cs="TH Niramit AS"/>
          <w:sz w:val="30"/>
          <w:sz w:val="30"/>
          <w:szCs w:val="30"/>
        </w:rPr>
        <w:t>๑๐๐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</w:t>
      </w:r>
      <w:r>
        <w:rPr>
          <w:rFonts w:cs="TH Niramit AS" w:ascii="TH Niramit AS" w:hAnsi="TH Niramit AS"/>
          <w:sz w:val="30"/>
          <w:szCs w:val="30"/>
        </w:rPr>
        <w:t xml:space="preserve">(    </w:t>
      </w:r>
      <w:r>
        <w:rPr>
          <w:rFonts w:ascii="TH Niramit AS" w:hAnsi="TH Niramit AS" w:cs="TH Niramit AS"/>
          <w:sz w:val="30"/>
          <w:sz w:val="30"/>
          <w:szCs w:val="30"/>
        </w:rPr>
        <w:t>๕    คะแน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การ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:           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้อยล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667"/>
        <w:gridCol w:w="17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๕๐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๕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๖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๗๐ 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๗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๘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๙๐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๒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ภารกิจหลักของหน่วยงาน 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1080" w:hanging="108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บ่งชี้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๒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ะดับความสำเร็จของการบรรลุเป้าหมายของแผนปฏิบัติงานประจ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ำ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งาน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นิดของตัวบ่งชี้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: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ผลผลิต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ุกหน่วยงา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left="1080" w:hanging="108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ีการกำหนดเป้าหมายการดำเนินงานของแต่ละหน่วยงาน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ุ่มภารกิจ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ฝ่าย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ี่ชัดเจน สามารถวัดอย่างเป็นรูปธรรม ไว้ในแผนปฏิบัติงานประจำ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การจัดทำแผนปฏิบัติงานประจำของสำนักงานคุณภาพและมาตรฐานการศึกษา ได้มีการประชุมบุคลากรภายในสำนักงาน เพื่อระดมความคิดเห็นของแต่ละงานในการปฏิบัติงานประจำ และมี</w:t>
      </w:r>
      <w:hyperlink r:id="rId24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การกำหนดเป้าหมายในการดำเนินงาน</w:t>
        </w:r>
      </w:hyperlink>
      <w:r>
        <w:rPr>
          <w:rFonts w:ascii="TH Niramit AS" w:hAnsi="TH Niramit AS" w:cs="TH Niramit AS"/>
          <w:sz w:val="30"/>
          <w:sz w:val="30"/>
          <w:szCs w:val="30"/>
        </w:rPr>
        <w:t>ไว้อย่างชัดเจน เพื่อจะได้นำมาวัดผลสำเร็จของงานได้</w:t>
      </w:r>
    </w:p>
    <w:p>
      <w:pPr>
        <w:pStyle w:val="Normal"/>
        <w:ind w:firstLine="108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๒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ุคลากรในหน่วยงานมีส่วนร่วมในการกำหนดเป้าหมายการดำเนินงา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ในการจัดทำแผนปฏิบัติราชการประจำปี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สำนักงานคุณภาพและมาตรฐานการศึกษา</w:t>
      </w:r>
      <w:r>
        <w:rPr>
          <w:rFonts w:ascii="TH Niramit AS" w:hAnsi="TH Niramit AS" w:cs="TH Niramit AS"/>
          <w:sz w:val="30"/>
          <w:sz w:val="30"/>
          <w:szCs w:val="30"/>
        </w:rPr>
        <w:t>มีการประชุมภายในหน่วยงานเพื่อให้บุคลากรทุกคนมีส่วนร่วมในการกำหนดเป้าหมายการดำเนิน</w:t>
      </w:r>
      <w:r>
        <w:rPr>
          <w:rFonts w:ascii="TH Niramit AS" w:hAnsi="TH Niramit AS" w:cs="TH Niramit AS"/>
          <w:sz w:val="30"/>
          <w:sz w:val="30"/>
          <w:szCs w:val="30"/>
        </w:rPr>
        <w:t>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แต่ละงาน </w:t>
      </w:r>
      <w:r>
        <w:rPr>
          <w:rFonts w:ascii="TH Niramit AS" w:hAnsi="TH Niramit AS" w:cs="TH Niramit AS"/>
          <w:sz w:val="30"/>
          <w:sz w:val="30"/>
          <w:szCs w:val="30"/>
        </w:rPr>
        <w:t>จึงทำให้ได้เป้าหมายการดำเนินงานที่บุคลากรแต่ละคนยึดเป็นเป้าหมายร่วมกั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ind w:firstLine="108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694" w:hanging="0"/>
        <w:jc w:val="left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ีการทบทวนและกำหนดวิธีการดำเนินงานเพื่อให้บรรลุเป้าหมายนั้นอย่างน้อย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ครั้ง </w:t>
      </w:r>
    </w:p>
    <w:p>
      <w:pPr>
        <w:pStyle w:val="Normal"/>
        <w:ind w:right="-69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นักงานคุณภาพและมาตรฐานการศึกษา มีการจัดทบทวนแผนเป็นประจำทุกปีอย่างน้อยปีละ </w:t>
      </w: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ครั้ง เพื่อให้การดำเนินงานตามแผนนั้นบรรลุเป้าหมาย และในปีงบประมาณ </w:t>
      </w:r>
      <w:r>
        <w:rPr>
          <w:rFonts w:ascii="TH Niramit AS" w:hAnsi="TH Niramit AS" w:cs="TH Niramit AS"/>
          <w:sz w:val="30"/>
          <w:sz w:val="30"/>
          <w:szCs w:val="30"/>
        </w:rPr>
        <w:t>๒๕๕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นั้น สำนักงานคุณภาพและมาตรฐานการศึกษาได้จัด</w:t>
      </w:r>
      <w:r>
        <w:rPr>
          <w:rFonts w:ascii="TH Niramit AS" w:hAnsi="TH Niramit AS" w:cs="TH Niramit AS"/>
          <w:color w:val="FF0000"/>
          <w:sz w:val="30"/>
          <w:sz w:val="30"/>
          <w:szCs w:val="30"/>
        </w:rPr>
        <w:t xml:space="preserve"> </w:t>
      </w:r>
      <w:hyperlink r:id="rId25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 xml:space="preserve">โครงการทบทวนแผนปฏิบัติราชการ ประจำปี 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๒๕๕๓</w:t>
        </w:r>
      </w:hyperlink>
      <w:r>
        <w:rPr>
          <w:rFonts w:ascii="TH Niramit AS" w:hAnsi="TH Niramit AS" w:cs="TH Niramit AS"/>
          <w:sz w:val="30"/>
          <w:sz w:val="30"/>
          <w:szCs w:val="30"/>
        </w:rPr>
        <w:t xml:space="preserve"> ขึ้นเมื่อวันที่ </w:t>
      </w:r>
      <w:r>
        <w:rPr>
          <w:rFonts w:ascii="TH Niramit AS" w:hAnsi="TH Niramit AS" w:cs="TH Niramit AS"/>
          <w:sz w:val="30"/>
          <w:sz w:val="30"/>
          <w:szCs w:val="30"/>
        </w:rPr>
        <w:t>๒๕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– </w:t>
      </w:r>
      <w:r>
        <w:rPr>
          <w:rFonts w:ascii="TH Niramit AS" w:hAnsi="TH Niramit AS" w:cs="TH Niramit AS"/>
          <w:sz w:val="30"/>
          <w:sz w:val="30"/>
          <w:szCs w:val="30"/>
        </w:rPr>
        <w:t>๒๖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กันยายน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๒๕๕๓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ณ โรงแรมทีค การ์เด้น รีสอร์ท จังหวัดเชียงราย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เพื่อให้การจัดทำแผนของสำนักงานบรรลุเป้าหมายตามที่วางไว้</w:t>
      </w:r>
    </w:p>
    <w:p>
      <w:pPr>
        <w:pStyle w:val="Normal"/>
        <w:ind w:right="-69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ข้อ 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หน่วยงานสามารถบรรลุเป้าหมายที่กำหนดไว้ไม่น้อยกว่าร้อยละ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๗๐</w:t>
      </w:r>
    </w:p>
    <w:p>
      <w:pPr>
        <w:pStyle w:val="Normal"/>
        <w:ind w:right="-69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>-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Niramit AS" w:ascii="TH Niramit AS" w:hAnsi="TH Niramit AS"/>
        </w:rPr>
        <w:instrText xml:space="preserve"> PAGE \* ARABIC </w:instrText>
      </w:r>
      <w:r>
        <w:rPr>
          <w:sz w:val="30"/>
          <w:szCs w:val="30"/>
          <w:vanish/>
          <w:rFonts w:cs="TH Niramit AS" w:ascii="TH Niramit AS" w:hAnsi="TH Niramit AS"/>
        </w:rPr>
        <w:fldChar w:fldCharType="separate"/>
      </w:r>
      <w:r>
        <w:rPr>
          <w:sz w:val="30"/>
          <w:szCs w:val="30"/>
          <w:vanish/>
          <w:rFonts w:cs="TH Niramit AS" w:ascii="TH Niramit AS" w:hAnsi="TH Niramit AS"/>
        </w:rPr>
        <w:t>0</w:t>
      </w:r>
      <w:r>
        <w:rPr>
          <w:sz w:val="30"/>
          <w:szCs w:val="30"/>
          <w:vanish/>
          <w:rFonts w:cs="TH Niramit AS" w:ascii="TH Niramit AS" w:hAnsi="TH Niramit AS"/>
        </w:rPr>
        <w:fldChar w:fldCharType="end"/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หน่วยงานสามารถบรรลุเป้าหมายที่กำหนดไว้ไม่น้อยกว่าร้อยละ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๙๐</w:t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>-</w:t>
      </w:r>
    </w:p>
    <w:p>
      <w:pPr>
        <w:pStyle w:val="Normal"/>
        <w:ind w:left="720" w:hanging="720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ผลการดำเนินงาน     ๓       ข้อ </w:t>
      </w:r>
      <w:r>
        <w:rPr>
          <w:rFonts w:cs="TH Niramit AS" w:ascii="TH Niramit AS" w:hAnsi="TH Niramit AS"/>
          <w:sz w:val="28"/>
        </w:rPr>
        <w:t xml:space="preserve">(   </w:t>
      </w:r>
      <w:r>
        <w:rPr>
          <w:rFonts w:ascii="TH Niramit AS" w:hAnsi="TH Niramit AS" w:cs="TH Niramit AS"/>
          <w:sz w:val="28"/>
          <w:sz w:val="28"/>
        </w:rPr>
        <w:t>๓ คะแนน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ind w:left="720" w:hanging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694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การ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:         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</w:t>
      </w:r>
    </w:p>
    <w:p>
      <w:pPr>
        <w:pStyle w:val="Normal"/>
        <w:ind w:right="-69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487"/>
        <w:gridCol w:w="15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ข้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</w:tr>
    </w:tbl>
    <w:p>
      <w:pPr>
        <w:pStyle w:val="Normal"/>
        <w:ind w:left="720" w:hanging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ทำนุบำรุงศิลปวัฒนธรรม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1080" w:hanging="108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บ่งชี้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ะบบและกลไกการทำนุบำรุงศิลปวัฒนธรรม</w:t>
      </w:r>
    </w:p>
    <w:p>
      <w:pPr>
        <w:pStyle w:val="Normal"/>
        <w:ind w:right="4" w:hanging="0"/>
        <w:jc w:val="left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นิดของตัวบ่งชี้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: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ระบวนการ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ุกหน่วยงา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left="1080" w:hanging="108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กำหนดระบบและกลไกการทำนุบำรุงศิลปวัฒนธรรม และดำเนินการตาม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ะบบที่กำหนดสำนักงานคุณภาพและมาตรฐานการศึกษา ดำเนินการตามระบบและกลไกการทำนุบำรุง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สำนักงานคุณภาพและมาตรฐานการศึกษา</w:t>
      </w: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 xml:space="preserve"> ได้มีการประชุม</w:t>
      </w: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บุคลากรสำนักงานคุณภาพและมาตรฐานการศึกษา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ำหนดระบบและกลไกการทำนุบำรุงศิลปวัฒนธรรมของ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ึ่งเชื่อมโยงและสอดคล้องกับแผนยุทธศาสตร์ของสำนักงานอธิการบดี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ร้อมทั้งจัดทำแผนปฏิบัติราชการประจำปีงบประมาณ ๒๕๕๓ ซึ่งเป็นแผนงานประจำตามภารกิจของสำนักงาน ซึ่งที่ประชุมได้มีมติให้เพิ่มแผนการทำนุบำรุงศิลปวัฒนธรรมไว้ในปฏิทินแผนการปฏิบัติราชการประจำปีด้วย โดยมีการบูรณาการโครงการทำนุบำรุงศิลปวัฒนธรรม ได้แก่ </w:t>
      </w:r>
      <w:hyperlink r:id="rId26"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กิจกรรม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สร้างสุข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ในวัน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ศุกร์สิ้นเดือน</w:t>
        </w:r>
      </w:hyperlink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๒๕๕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hyperlink r:id="rId27"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กิจกรรมงานแห่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เทียน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เข้า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พรรษา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 xml:space="preserve"> “๙ วัน ๙ วัด”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สำนักงานอธิการบด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hyperlink r:id="rId28"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  <w:u w:val="single"/>
          </w:rPr>
          <w:t>กิจกรรมงาน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  <w:u w:val="single"/>
          </w:rPr>
          <w:t>ดำหัว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  <w:u w:val="single"/>
          </w:rPr>
          <w:t>อธิการบดีและ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  <w:u w:val="single"/>
          </w:rPr>
          <w:t>ผู้อาวุโส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สำนักงานอธิการบดี </w:t>
      </w:r>
      <w:hyperlink r:id="rId29"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  <w:u w:val="single"/>
          </w:rPr>
          <w:t>กิจกรรมงานมุทิตาจิตผู้เกษียณอายุราชการ</w:t>
        </w:r>
      </w:hyperlink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งานอธิการบดี  </w:t>
      </w:r>
      <w:r>
        <w:rPr>
          <w:rFonts w:ascii="TH Niramit AS" w:hAnsi="TH Niramit AS" w:cs="TH Niramit AS"/>
          <w:sz w:val="32"/>
          <w:sz w:val="32"/>
          <w:szCs w:val="32"/>
        </w:rPr>
        <w:t>ซึ่งได้</w:t>
      </w:r>
      <w:r>
        <w:rPr>
          <w:rFonts w:ascii="TH Niramit AS" w:hAnsi="TH Niramit AS" w:cs="TH Niramit AS"/>
          <w:sz w:val="32"/>
          <w:sz w:val="32"/>
          <w:szCs w:val="32"/>
        </w:rPr>
        <w:t>มีการ</w:t>
      </w:r>
      <w:r>
        <w:rPr>
          <w:rFonts w:ascii="TH Niramit AS" w:hAnsi="TH Niramit AS" w:cs="TH Niramit AS"/>
          <w:sz w:val="32"/>
          <w:sz w:val="32"/>
          <w:szCs w:val="32"/>
        </w:rPr>
        <w:t>ดำเนิน</w:t>
      </w:r>
      <w:r>
        <w:rPr>
          <w:rFonts w:ascii="TH Niramit AS" w:hAnsi="TH Niramit AS" w:cs="TH Niramit AS"/>
          <w:sz w:val="32"/>
          <w:sz w:val="32"/>
          <w:szCs w:val="32"/>
        </w:rPr>
        <w:t>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ประจำอย่างต่อเนื่องเพื่อให้บุคลากรภายในหน่วยงานได้ร่วมกิจกรรมและส่งเสริมรักษาไว้ซึ่งประเพณีวัฒนธรรมให้มีสืบต่อไป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๒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บูรณาการงานด้านการทำนุบำรุงศิลปวัฒนธรรมกับการปฏิบัติงานประจำ</w:t>
      </w:r>
    </w:p>
    <w:p>
      <w:pPr>
        <w:pStyle w:val="Normal"/>
        <w:ind w:firstLine="108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นักงานคุณภาพและมาตรฐานการศึกษ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ได้มี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ำหนดกิจกรรม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้านการทำนุบำรุงศิลปวัฒนธรรม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โดย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ัดทำไว้ในแผนปฏิบัติราชการประจำปี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๒๕๕๓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ซึ่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ุคลากรขอ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ำนักงานคุณภาพและมาตรฐานการศึกษามีส่ว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่วม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ดย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ูรณาการด้านทำนุบำรุงวัฒนธรรมกับการปฏิบัติงานประจำ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โดย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</w:t>
      </w:r>
      <w:hyperlink r:id="rId30"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แต่งกายพื้นเมืองทุกวันศุกร์</w:t>
        </w:r>
      </w:hyperlink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ละการรณรงค์ให้พูดคำเมืองในหน่วยงา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ภายใต้โครงการ “แต่งเมือง อู้เมือง ลือเลื่องนํ้าใจ๋”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ละ</w:t>
      </w:r>
      <w:hyperlink r:id="rId31"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การ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เขียน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เลขไทยในหนังสือราชการ</w:t>
        </w:r>
      </w:hyperlink>
      <w:r>
        <w:rPr>
          <w:rFonts w:ascii="TH Niramit AS" w:hAnsi="TH Niramit AS" w:cs="TH Niramit AS"/>
          <w:b/>
          <w:b/>
          <w:bCs/>
          <w:color w:val="000000"/>
          <w:u w:val="single"/>
        </w:rPr>
        <w:t xml:space="preserve"> </w:t>
      </w:r>
    </w:p>
    <w:p>
      <w:pPr>
        <w:pStyle w:val="Normal"/>
        <w:ind w:firstLine="1080"/>
        <w:rPr>
          <w:rFonts w:ascii="TH Niramit AS" w:hAnsi="TH Niramit AS" w:cs="TH Niramit AS"/>
          <w:b/>
          <w:b/>
          <w:bCs/>
          <w:color w:val="000000"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เผยแพร่กิจกรรมหรือการบริการด้านทำนุบำรุงศิลปวัฒนธรรมต่อสาธารณชน</w:t>
      </w:r>
    </w:p>
    <w:p>
      <w:pPr>
        <w:pStyle w:val="Normal"/>
        <w:ind w:firstLine="108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คุณภาพและ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มีการนำภาพกิจกรรมการทำนุบำรุงศิลปวัฒนธรรมของบุคลากรภายในหน่วยงาน โดยเสนอผ่าน</w:t>
      </w:r>
      <w:r>
        <w:rPr>
          <w:rFonts w:ascii="TH Niramit AS" w:hAnsi="TH Niramit AS" w:cs="TH Niramit AS"/>
          <w:sz w:val="32"/>
          <w:sz w:val="32"/>
          <w:szCs w:val="32"/>
        </w:rPr>
        <w:t>ทาง</w:t>
      </w:r>
      <w:r>
        <w:rPr>
          <w:rFonts w:ascii="TH Niramit AS" w:hAnsi="TH Niramit AS" w:cs="TH Niramit AS"/>
          <w:sz w:val="32"/>
          <w:sz w:val="32"/>
          <w:szCs w:val="32"/>
        </w:rPr>
        <w:t>เว็บไซด์ของ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คุณภาพและ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hyperlink r:id="rId32"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>www.oqes.mju.ac.th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่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ธารณชนเป็นประจำที่เข้าร่วมกิจกรรม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๔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ประเมินผลความสำเร็จของการบูรณาการงานด้านทำนุบำรุงศิลปวัฒนธรรมกับการปฏิบัติงานประจำ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บุคลากรข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งานคุณภาพและมาตรฐานการศึกษ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เข้าร่วมกิจกรรมการทำนุบำรุงศิลปวัฒนธรรมของสำนักงานอธิการบดีทุกครั้งที่มีการจัดงา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กิจกรรมสร้างสุขทุกวันศุกร์สิ้นเดือน  กิจกรรมงานเกษียณอายุราชการ </w:t>
      </w:r>
      <w:r>
        <w:rPr>
          <w:rFonts w:ascii="TH Niramit AS" w:hAnsi="TH Niramit AS" w:cs="TH Niramit AS"/>
          <w:sz w:val="32"/>
          <w:sz w:val="32"/>
          <w:szCs w:val="32"/>
        </w:rPr>
        <w:t>โดยยึดถือ</w:t>
      </w:r>
      <w:hyperlink r:id="rId33"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แบบประเมินผล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>ของกองกลาง สำนักงานอธิการบดี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เป็นต้นแบบ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ดยระบุถึงกระบวนการจัดงานและความพึงพอใจ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ของผู้เข้าร่วมกิจกรรม ทั้ง ๖ ข้อ คือ ความเหมาะสมของสถานที่จัดงาน ความเหมาะสมของระยะเวลาในการจัดงาน รูปแบบ ขั้นตอน และพิธีการ การประสานงานของฝ่ายเลขาฯ  ความเหมาะสมด้านอาหารและเครื่องดื่ม  และการประชาสัมพันธ์ในการจัดกิจกรรม ซึ่งผลการประเมินโดยภาพรวมพบว่า ผู้เข้าร่วมกิจกรรมส่วนใหญ่มี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วามพึงพอใจ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นการจัดกิจกรรมฯ อยู่ในระดับดีมาก มีค่าเฉลี่ยเท่ากับ ๔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๐๐  คิดเป็นร้อยละ ๗๙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๙๗ พร้อมทั้งได้มี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ำผ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ประเมินและข้อเสนอแนะ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ไปปรับปรุง และพัฒนาการจัดงานในครั้งต่อไปให้ดียิ่งขึ้น </w:t>
      </w:r>
    </w:p>
    <w:p>
      <w:pPr>
        <w:pStyle w:val="Normal"/>
        <w:ind w:firstLine="1080"/>
        <w:jc w:val="lef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ind w:firstLine="108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16"/>
          <w:szCs w:val="16"/>
        </w:rPr>
        <w:t xml:space="preserve"> </w:t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นำเสนอผลการประเมินไปปรับปรุงการบูรณาการงานด้านทำนุบำรุงศิลปวัฒนธรรมกับการปฏิบัติงานประจำ</w:t>
      </w:r>
    </w:p>
    <w:p>
      <w:pPr>
        <w:pStyle w:val="Normal"/>
        <w:ind w:firstLine="10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การนำเสนอผลการประเมินทางเว็ปไซด์ของสำนักงานอธิการบดี </w:t>
      </w:r>
      <w:hyperlink r:id="rId34"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>http://www.center.mju.ac.th/office/center/boxer/16167.pdf</w:t>
        </w:r>
      </w:hyperlink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พื่อนำไปปรับปรุงการ บูรณาการงานด้านทำนุบำรุงศิลปวัฒนธรรมกับงานประจำ</w:t>
      </w:r>
    </w:p>
    <w:p>
      <w:pPr>
        <w:pStyle w:val="Normal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ผลการดำเนินงาน     ๕      ข้อ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๕  คะแนน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ind w:right="-694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การ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:           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487"/>
        <w:gridCol w:w="15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ข้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</w:tr>
    </w:tbl>
    <w:p>
      <w:pPr>
        <w:pStyle w:val="Normal"/>
        <w:ind w:right="-69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๖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บริหารและการจัด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1080" w:hanging="108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บ่งชี้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๖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ภาวะผู้นำของผู้บริหารทุกระดับของหน่วยงาน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นิดของตัวบ่งชี้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: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ระบวนการ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ุกหน่วยงา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left="1080" w:hanging="108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ู้บริหารมีวิสัยทัศน์และสามารถถ่ายทอดไปยังบุคลากรทุกระดับ มีความสามารถในการวางแผน กลยุทธ์มีการนำข้อมูลสารสนเทศเป็นฐานในการปฏิบัติงานและพัฒนาหน่วยงาน</w:t>
      </w:r>
    </w:p>
    <w:p>
      <w:pPr>
        <w:pStyle w:val="Normal"/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สำนักงานคุณภาพและ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ที่มีวิสัยทัศน์</w:t>
      </w:r>
      <w:r>
        <w:rPr>
          <w:rFonts w:ascii="TH Niramit AS" w:hAnsi="TH Niramit AS" w:cs="TH Niramit AS"/>
          <w:sz w:val="32"/>
          <w:sz w:val="32"/>
          <w:szCs w:val="32"/>
        </w:rPr>
        <w:t>ในการ</w:t>
      </w:r>
      <w:r>
        <w:rPr>
          <w:rFonts w:ascii="TH Niramit AS" w:hAnsi="TH Niramit AS" w:cs="TH Niramit AS"/>
          <w:sz w:val="32"/>
          <w:sz w:val="32"/>
          <w:szCs w:val="32"/>
        </w:rPr>
        <w:t>ดำเนินงานโด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บริหารงานตามแผนยุทธศาสตร์ แผนกลยุทธ์ 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แผนปฏิบัติราชการประจำปี ที่ได้กำหนดตัวชี้วัดผลงานที่ชัดเจน และถ่ายทอดเป้าหมายตัวชี้วัดไปยังบุคลากร</w:t>
      </w:r>
      <w:r>
        <w:rPr>
          <w:rFonts w:ascii="TH Niramit AS" w:hAnsi="TH Niramit AS" w:cs="TH Niramit AS"/>
          <w:sz w:val="32"/>
          <w:sz w:val="32"/>
          <w:szCs w:val="32"/>
        </w:rPr>
        <w:t>ผู้ใต้บังคับบัญชา</w:t>
      </w:r>
      <w:r>
        <w:rPr>
          <w:rFonts w:ascii="TH Niramit AS" w:hAnsi="TH Niramit AS" w:cs="TH Niramit AS"/>
          <w:sz w:val="32"/>
          <w:sz w:val="32"/>
          <w:szCs w:val="32"/>
        </w:rPr>
        <w:t>ทุกระดับ และมีการกำกับ ติดตามผลการดำเนินงาน หาแนวทางแก้ไขและกระตุ้นให้ผลการดำเนินงานของหน่วยงานบรรลุผลตามเป้าหมาย ผ่าน</w:t>
      </w: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การประชุม</w:t>
      </w: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 xml:space="preserve">บุคลากรสำนักงานคุณภาพและมาตรฐานการศึกษา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</w:t>
      </w:r>
      <w:r>
        <w:rPr>
          <w:rFonts w:ascii="TH Niramit AS" w:hAnsi="TH Niramit AS" w:cs="TH Niramit AS"/>
          <w:sz w:val="32"/>
          <w:sz w:val="32"/>
          <w:szCs w:val="32"/>
        </w:rPr>
        <w:t>พื่อทำหน้าที่ในการนำนโยบายต่าง ๆ ไปสู่การปฏิบัติและ</w:t>
      </w:r>
      <w:r>
        <w:rPr>
          <w:rFonts w:ascii="TH Niramit AS" w:hAnsi="TH Niramit AS" w:cs="TH Niramit AS"/>
          <w:sz w:val="32"/>
          <w:sz w:val="32"/>
          <w:szCs w:val="32"/>
        </w:rPr>
        <w:t>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นำระบบเทคโนโลยีเข้ามาช่วยในการปฏิบัติงาน เช่น ระบบสารบรรณอีเล็คทรอนิคส์ </w:t>
      </w:r>
      <w:r>
        <w:rPr>
          <w:rFonts w:cs="TH Niramit AS" w:ascii="TH Niramit AS" w:hAnsi="TH Niramit AS"/>
          <w:sz w:val="32"/>
          <w:szCs w:val="32"/>
        </w:rPr>
        <w:t xml:space="preserve">(e – document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ระบบสารสนเทศเพื่อการบริหาร </w:t>
      </w:r>
      <w:r>
        <w:rPr>
          <w:rFonts w:cs="TH Niramit AS" w:ascii="TH Niramit AS" w:hAnsi="TH Niramit AS"/>
          <w:sz w:val="32"/>
          <w:szCs w:val="32"/>
        </w:rPr>
        <w:t xml:space="preserve">(MIS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บสารสนเทศประเมินผลการสอน </w:t>
      </w:r>
      <w:r>
        <w:rPr>
          <w:rFonts w:cs="TH Niramit AS" w:ascii="TH Niramit AS" w:hAnsi="TH Niramit AS"/>
          <w:sz w:val="32"/>
          <w:szCs w:val="32"/>
        </w:rPr>
        <w:t xml:space="preserve">(Assess)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 ซึ่งระบบฐานข้อมูลต่าง ๆ ที่มีอยู่ในมหา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ึ่ง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สามารถนำมาใช้ประโยชน์ในการตัดสินใจได้อย่างมีประสิทธิภาพ</w:t>
      </w:r>
    </w:p>
    <w:p>
      <w:pPr>
        <w:pStyle w:val="Normal"/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๒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ผู้บริหารดำเนินการบริหารด้วยหลักธรรมาภิบาลพื้นฐาน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๖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ประการ ได้แก่ หลักนิติธรรม คุณธรรม มีความโปร่งใส เปิดโอกาสให้มีส่วนร่วม มีความรับผิดชอบที่ตรวจสอบได้ และยึดหลักความคุ้มค่าโดยคำนึงถึงประโยชน์ของหน่วยงานและผู้มีส่วนได้เสีย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คุณภาพและมาตรฐานการศึกษา ได้มี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งาน</w:t>
      </w:r>
      <w:r>
        <w:rPr>
          <w:rFonts w:ascii="TH Niramit AS" w:hAnsi="TH Niramit AS" w:cs="TH Niramit AS"/>
          <w:sz w:val="32"/>
          <w:sz w:val="32"/>
          <w:szCs w:val="32"/>
        </w:rPr>
        <w:t>โดยใช้</w:t>
      </w:r>
      <w:r>
        <w:rPr>
          <w:rFonts w:ascii="TH Niramit AS" w:hAnsi="TH Niramit AS" w:cs="TH Niramit AS"/>
          <w:sz w:val="32"/>
          <w:sz w:val="32"/>
          <w:szCs w:val="32"/>
        </w:rPr>
        <w:t>หลักธรรมาภิบาล</w:t>
      </w:r>
      <w:r>
        <w:rPr>
          <w:rFonts w:ascii="TH Niramit AS" w:hAnsi="TH Niramit AS" w:cs="TH Niramit AS"/>
          <w:sz w:val="32"/>
          <w:sz w:val="32"/>
          <w:szCs w:val="32"/>
        </w:rPr>
        <w:t>พื้นฐาน ๖ ประการ ในการบริหารงานและบุคคล ซึ่ง</w:t>
      </w:r>
      <w:r>
        <w:rPr>
          <w:rFonts w:ascii="TH Niramit AS" w:hAnsi="TH Niramit AS" w:cs="TH Niramit AS"/>
          <w:sz w:val="32"/>
          <w:sz w:val="32"/>
          <w:szCs w:val="32"/>
        </w:rPr>
        <w:t>แสดงผ่านการ</w:t>
      </w:r>
      <w:r>
        <w:rPr>
          <w:rFonts w:ascii="TH Niramit AS" w:hAnsi="TH Niramit AS" w:cs="TH Niramit AS"/>
          <w:sz w:val="32"/>
          <w:sz w:val="32"/>
          <w:szCs w:val="32"/>
        </w:rPr>
        <w:t>ปฏิบัติงานและการ</w:t>
      </w:r>
      <w:r>
        <w:rPr>
          <w:rFonts w:ascii="TH Niramit AS" w:hAnsi="TH Niramit AS" w:cs="TH Niramit AS"/>
          <w:sz w:val="32"/>
          <w:sz w:val="32"/>
          <w:szCs w:val="32"/>
        </w:rPr>
        <w:t>ประชุม</w:t>
      </w:r>
      <w:r>
        <w:rPr>
          <w:rFonts w:ascii="TH Niramit AS" w:hAnsi="TH Niramit AS" w:cs="TH Niramit AS"/>
          <w:sz w:val="32"/>
          <w:sz w:val="32"/>
          <w:szCs w:val="32"/>
        </w:rPr>
        <w:t>บุคลากรสำนักงานคุณภาพและมาตรฐานการศึกษา ประจำทุก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ให้เกียรติ</w:t>
      </w:r>
      <w:r>
        <w:rPr>
          <w:rFonts w:ascii="TH Niramit AS" w:hAnsi="TH Niramit AS" w:cs="TH Niramit AS"/>
          <w:sz w:val="32"/>
          <w:sz w:val="32"/>
          <w:szCs w:val="32"/>
        </w:rPr>
        <w:t>บุคลากรทุกคน</w:t>
      </w:r>
      <w:r>
        <w:rPr>
          <w:rFonts w:ascii="TH Niramit AS" w:hAnsi="TH Niramit AS" w:cs="TH Niramit AS"/>
          <w:sz w:val="32"/>
          <w:sz w:val="32"/>
          <w:szCs w:val="32"/>
        </w:rPr>
        <w:t>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ส่วนร่วมในการคิดและตัดสินใ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มรับฟังความคิดเห็นและเสนอแนะด้วยเหตุผลที่ถูกต้อง เปิดโอกาสให้มีส่วนร่วม โปร่งใส ตรวจสอบได้ รวมทั้งให้แนวคิดแก่บุคลากรทุกคนต้องมีมาตรฐานจรรยาบรรณที่พึงมีในหน่วยงาน คือ จรรยาบรรณต่อตนเอง ต่อหน่วยงาน ต่อการปฏิบัติงาน ต่อผู้บังคับบัญชา ต่อผู้อยู่ใต้บังคับบัญชา ต่อผู้ร่วมงาน ต่อผู้มาติดต่องานและสังคม นอกจากนี้ ต้องเป็นผู้มีทัศนคติที่ดี พัฒนาตนเองให้เป็นผู้มีคุณธรรม และจริยธรรม ปฏิบัติงานอย่างเต็มความสามารถ รอบคอบ รวดเร็ว ขยันหมั่นเพียร ถูกต้องสมเหตุสมผล โดยคำนึงถึงผลประโยชน์ของทางราชการเป็นสำคัญ </w:t>
      </w:r>
      <w:r>
        <w:rPr>
          <w:rFonts w:ascii="TH Niramit AS" w:hAnsi="TH Niramit AS" w:cs="TH Niramit AS"/>
          <w:sz w:val="32"/>
          <w:sz w:val="32"/>
          <w:szCs w:val="32"/>
        </w:rPr>
        <w:t>ทั้งนี้ได้ใช้กฎ ระเบียบ ข้อบังคับ หลักเกณฑ์ต่างๆ ของมหาวิทยาลัยที่ได้มีการจัดทำหลักเกณฑ์ไว้อย่างชัดเจน และประกาศให้รับทราบโดยทั่วกัน</w:t>
      </w:r>
      <w:r>
        <w:rPr>
          <w:rFonts w:ascii="Tahoma" w:hAnsi="Tahoma" w:cs="Tahoma"/>
          <w:sz w:val="16"/>
          <w:sz w:val="16"/>
          <w:szCs w:val="16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ช้เพื่ออำนวยประโยชน์ให้การบริหารจัดการข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งานคุณภาพและมาตรฐานการศึกษ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ไปด้วยความถูกต้อ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หลักธรรมาภิบาล นอกจากนั้นสำนักงานคุณภาพและมาตรฐานการศึกษายังได้นำผลการประเมินความพึงพอใจของผู้รับบริการมาใช้โดยนำมาพิจารณาร่วมกันปรับกระบวนการวางแผนจัดกิจกรรมแลกเปลี่ยนเรียนรู้ให้มากขึ้น และปรับการเรียนรู้ด้านงานของบุคลากรในสำนักงานคุณภาพและมาตรฐานการศึกษา ให้สามารถตอบคำถามต่างๆที่เกี่ยวข้องถึงแม้ว่าจะไม่ได้สังกัดในงานนั้นๆก็ตา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วามคุ้มค่า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 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ู้บริหารกำกับ ติดตาม และสื่อสารแผนและผลการดำเนินงานของหน่วยงานไปยังบุคลากรในหน่วยงาน</w:t>
      </w:r>
    </w:p>
    <w:p>
      <w:pPr>
        <w:pStyle w:val="Normal"/>
        <w:ind w:firstLine="414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ำนักงานคุณภาพและมาตรฐานการศึกษา มี</w:t>
      </w:r>
      <w:r>
        <w:rPr>
          <w:rFonts w:ascii="TH Niramit AS" w:hAnsi="TH Niramit AS" w:cs="TH Niramit AS"/>
          <w:sz w:val="32"/>
          <w:sz w:val="32"/>
          <w:szCs w:val="32"/>
        </w:rPr>
        <w:t>กระบวนการถ่ายทอดตัวชี้วัด เป้าหมายและแผนการดำเนินงานของ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</w:t>
      </w:r>
      <w:r>
        <w:rPr>
          <w:rFonts w:ascii="TH Niramit AS" w:hAnsi="TH Niramit AS" w:cs="TH Niramit AS"/>
          <w:sz w:val="32"/>
          <w:sz w:val="32"/>
          <w:szCs w:val="32"/>
        </w:rPr>
        <w:t>ไปสู่ระดับบุคคล</w:t>
      </w:r>
      <w:r>
        <w:rPr>
          <w:rFonts w:ascii="TH Niramit AS" w:hAnsi="TH Niramit AS" w:cs="TH Niramit AS"/>
          <w:sz w:val="32"/>
          <w:sz w:val="32"/>
          <w:szCs w:val="32"/>
        </w:rPr>
        <w:t>ใน</w:t>
      </w:r>
      <w:hyperlink r:id="rId35"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  <w:u w:val="single"/>
          </w:rPr>
          <w:t>หน่วยงาน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  <w:u w:val="single"/>
          </w:rPr>
          <w:t xml:space="preserve"> โดย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  <w:u w:val="single"/>
          </w:rPr>
          <w:t>ผ่าน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  <w:u w:val="single"/>
          </w:rPr>
          <w:t>การประชุม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  <w:u w:val="single"/>
          </w:rPr>
          <w:t>บุคลากรสำนักงานคุณภาพและมาตรฐานการศึกษา</w:t>
        </w:r>
      </w:hyperlink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ี้แจงให้บุคลากรทุกคนในหน่วยงานได้รับทราบแนวทางการดำเนินงานตามแผนปฏิบัติราชการที่ได้ร่วมกันคิดและสรุป ประจำปีงบประมาณ </w:t>
      </w:r>
      <w:r>
        <w:rPr>
          <w:rFonts w:ascii="TH Niramit AS" w:hAnsi="TH Niramit AS" w:cs="TH Niramit AS"/>
          <w:sz w:val="32"/>
          <w:sz w:val="32"/>
          <w:szCs w:val="32"/>
        </w:rPr>
        <w:t>๒๕๕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วิธีการประเมินผลรายละเอียดตัวชี้วัด วิธีการจัดเก็บข้อมูล เพื่อที่แต่ละงานจะได้นำไปใช้เป็นแนวทางและสามารถปฏิบัติงานได้ตรงเป้าหมายที่วางไว้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๔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นับสนุนให้บุคลากรในหน่วยงานมีส่วนร่วมในการบริหารจัดการ ให้อำนาจในการตัดสินใจแก่บุคลากรตามความเหมาะสมและจูงใจให้รักหน่วยงาน</w:t>
      </w:r>
    </w:p>
    <w:p>
      <w:pPr>
        <w:pStyle w:val="Normal"/>
        <w:ind w:firstLine="10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สำนักงานคุณภาพและมาตรฐานการศึกษา เป็นผู้ที่มีความจริงใจในการบริหารงาน โดยมอบหมายงานที่เหมาะสมกับกำลังความสามารถของแต่ละคน พร้อมทั้งส่งเสริมบรรยากาศที่ดีในการปฏิบัติงาน และสนับสนุนให้บุคลากร</w:t>
      </w:r>
      <w:r>
        <w:rPr>
          <w:rFonts w:ascii="TH Niramit AS" w:hAnsi="TH Niramit AS" w:cs="TH Niramit AS"/>
          <w:sz w:val="32"/>
          <w:sz w:val="32"/>
          <w:szCs w:val="32"/>
        </w:rPr>
        <w:t>ทุกคนภายใน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</w:t>
      </w:r>
      <w:r>
        <w:rPr>
          <w:rFonts w:ascii="TH Niramit AS" w:hAnsi="TH Niramit AS" w:cs="TH Niramit AS"/>
          <w:sz w:val="32"/>
          <w:sz w:val="32"/>
          <w:szCs w:val="32"/>
        </w:rPr>
        <w:t>ได้มีส่วนร่วมในการแสดงความคิดเห็นทุกขั้นตอน และให้อำนาจในการตัดสินใจในการบริหารจัดการการทำงานของแต่ละบุคค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งานที่รับผิดชอบอย่างยุติธรรม ให้คำปรึกษาที่ดีในการแก้ไขปัญหา และมีการชื่นชมผู้ใต้บังคับบัญชาตามสมควร ซึ่งเป็นการสร้างขวัญและกำลังใจในการทำงา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ั้งนี้ ได้</w:t>
      </w:r>
      <w:r>
        <w:rPr>
          <w:rFonts w:ascii="TH Niramit AS" w:hAnsi="TH Niramit AS" w:cs="TH Niramit AS"/>
          <w:sz w:val="32"/>
          <w:sz w:val="32"/>
          <w:szCs w:val="32"/>
        </w:rPr>
        <w:t>มีการประเมินผลการปฏิบัติงานเพื่อเลื่อนขั้น</w:t>
      </w:r>
      <w:r>
        <w:rPr>
          <w:rFonts w:ascii="TH Niramit AS" w:hAnsi="TH Niramit AS" w:cs="TH Niramit AS"/>
          <w:sz w:val="32"/>
          <w:sz w:val="32"/>
          <w:szCs w:val="32"/>
        </w:rPr>
        <w:t>เงินเดือน</w:t>
      </w:r>
      <w:r>
        <w:rPr>
          <w:rFonts w:ascii="TH Niramit AS" w:hAnsi="TH Niramit AS" w:cs="TH Niramit AS"/>
          <w:sz w:val="32"/>
          <w:sz w:val="32"/>
          <w:szCs w:val="32"/>
        </w:rPr>
        <w:t>ของบุคลาก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แบบฟอร์มการประเมินเพื่อเลื่อนขั้นประจำปี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ละ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รั้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อบ 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ดือน และ </w:t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ดยผู้อำนวยการสำนักงานคุณภาพและมาตรฐานการศึกษาให้โอกาสบุคลากรทุกคนได้ประเมินผลการปฏิบัติงานด้วยตนเองและนำมาพิจารณาร่วมกับผู้อำนวยการและรองอธิการบดี ทำให้บุคลากรได้รับทราบคำแนะนำที่ควรได้รับการพัฒนาและพอใจในระบบการประเมินดังกล่าว</w:t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ถ่ายทอดความรู้และส่งเสริมพัฒนาความรู้ผู้ร่วมงาน เพื่อให้สามารถทำงานบรรลุวัตถุประสงค์ของหน่วยงานเต็มตามศักยภาพ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ำนักงานคุณภาพและ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ารส่งเสริม</w:t>
      </w:r>
      <w:r>
        <w:rPr>
          <w:rFonts w:ascii="TH Niramit AS" w:hAnsi="TH Niramit AS" w:cs="TH Niramit AS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ุคลากรทุกคนภายในหน่วยงานได้มีการพัฒนาความรู้และทักษะในวิชาชีพอย่างสม่ำเสมอโดยเข้าร่วมการประชุม สัมมนาและฝึกอบรม </w:t>
      </w:r>
      <w:r>
        <w:rPr>
          <w:rFonts w:ascii="TH Niramit AS" w:hAnsi="TH Niramit AS" w:cs="TH Niramit AS"/>
          <w:sz w:val="32"/>
          <w:sz w:val="32"/>
          <w:szCs w:val="32"/>
        </w:rPr>
        <w:t>ที่จัดขึ้นโดยหน่วยงาน</w:t>
      </w:r>
      <w:r>
        <w:rPr>
          <w:rFonts w:ascii="TH Niramit AS" w:hAnsi="TH Niramit AS" w:cs="TH Niramit AS"/>
          <w:sz w:val="32"/>
          <w:sz w:val="32"/>
          <w:szCs w:val="32"/>
        </w:rPr>
        <w:t>ภายใน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ภาย</w:t>
      </w:r>
      <w:r>
        <w:rPr>
          <w:rFonts w:ascii="TH Niramit AS" w:hAnsi="TH Niramit AS" w:cs="TH Niramit AS"/>
          <w:sz w:val="32"/>
          <w:sz w:val="32"/>
          <w:szCs w:val="32"/>
        </w:rPr>
        <w:t>นอกมหา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ั้งในปีงบประมาณ ๒๕๕๓ </w:t>
      </w:r>
      <w:hyperlink r:id="rId36"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  <w:u w:val="single"/>
          </w:rPr>
          <w:t>บุคลากรได้มีโอกาสรับการอบรมเพื่อพัฒนาความรู้ในด้านต่างๆ</w:t>
        </w:r>
      </w:hyperlink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อกจากนั้น เมื่อผู้อำนวยการหรือบุคลากรคนใดได้ไปอบรมหรือสัมมนา ภายนอกมหาวิทยาลัย จะมีการประชุมกลุ่มย่อยเพื่อถ่ายทอดความรู้ที่ได้มาให้บุคลากรคนอื่นได้ทราบด้วย </w:t>
      </w:r>
      <w:r>
        <w:rPr>
          <w:rFonts w:ascii="TH Niramit AS" w:hAnsi="TH Niramit AS" w:cs="TH Niramit AS"/>
          <w:sz w:val="32"/>
          <w:sz w:val="32"/>
          <w:szCs w:val="32"/>
        </w:rPr>
        <w:t>เพื่อเป็นการพัฒนาความรู้ความสามารถแล้วนำมาสู่การพัฒนาการปฏิบัติงานอย่างเต็มศักยภาพ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ผลการดำเนินงาน     ๕       ข้อ </w:t>
      </w:r>
      <w:r>
        <w:rPr>
          <w:rFonts w:cs="TH Niramit AS" w:ascii="TH Niramit AS" w:hAnsi="TH Niramit AS"/>
          <w:sz w:val="30"/>
          <w:szCs w:val="30"/>
        </w:rPr>
        <w:t xml:space="preserve">(  </w:t>
      </w:r>
      <w:r>
        <w:rPr>
          <w:rFonts w:ascii="TH Niramit AS" w:hAnsi="TH Niramit AS" w:cs="TH Niramit AS"/>
          <w:sz w:val="30"/>
          <w:sz w:val="30"/>
          <w:szCs w:val="30"/>
        </w:rPr>
        <w:t>๕  คะแน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4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การ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:         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487"/>
        <w:gridCol w:w="15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ข้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left="1080" w:hanging="108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บ่งชี้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๖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๒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พัฒนาหน่วยงานสู่หน่วยงานเรียนรู้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นิดของตัวบ่งชี้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: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ระบวนการ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ุกหน่วยงา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กำหนดประเด็นความรู้และเป้าหมายของการจัดการความรู้ที่สอดคล้องกับแผนกลยุทธ์ของหน่วยงานอย่างน้อยครอบคลุมพันธกิจหลักของหน่วยงาน</w:t>
      </w:r>
    </w:p>
    <w:p>
      <w:pPr>
        <w:pStyle w:val="Normal"/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งานคุณภาพและมาตรฐานการศึกษา </w:t>
      </w:r>
      <w:r>
        <w:rPr>
          <w:rFonts w:ascii="TH Niramit AS" w:hAnsi="TH Niramit AS" w:cs="TH Niramit AS"/>
          <w:sz w:val="32"/>
          <w:sz w:val="32"/>
          <w:szCs w:val="32"/>
        </w:rPr>
        <w:t>ได้มีการ</w:t>
      </w:r>
      <w:r>
        <w:rPr>
          <w:rFonts w:ascii="TH Niramit AS" w:hAnsi="TH Niramit AS" w:cs="TH Niramit AS"/>
          <w:sz w:val="32"/>
          <w:sz w:val="32"/>
          <w:szCs w:val="32"/>
        </w:rPr>
        <w:t>กำหนดโครงการการจัดการ</w:t>
      </w:r>
      <w:r>
        <w:rPr>
          <w:rFonts w:ascii="TH Niramit AS" w:hAnsi="TH Niramit AS" w:cs="TH Niramit AS"/>
          <w:sz w:val="32"/>
          <w:sz w:val="32"/>
          <w:szCs w:val="32"/>
        </w:rPr>
        <w:t>ความรู้โดยให้ความสำคัญของการพัฒนาหน่วยงานสู่หน่วยงานเรียนรู้ที่มุ่งให้ผู้ปฏิบัติงานมีการแลกเปลี่ยนเรียนรู้</w:t>
      </w:r>
      <w:r>
        <w:rPr>
          <w:rFonts w:ascii="TH Niramit AS" w:hAnsi="TH Niramit AS" w:cs="TH Niramit AS"/>
          <w:sz w:val="32"/>
          <w:sz w:val="32"/>
          <w:szCs w:val="32"/>
        </w:rPr>
        <w:t>ในรู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บูรณาการผ่านการปฏิบัติงาน โดยมุ่งเน้นให้บุคลากรได้รับการพัฒนาความรู้ และทักษะ ซึ่งใช้กระบวนการจัดการความรู้ โดยบรรจุไว้ในแผนกลยุทธ์ ซึ่งเป็นส่วนหนึ่งของแผนพัฒนาบุคลากรของสำนักงานอธิการบดีปีงบประมาณ </w:t>
      </w:r>
      <w:r>
        <w:rPr>
          <w:rFonts w:ascii="TH Niramit AS" w:hAnsi="TH Niramit AS" w:cs="TH Niramit AS"/>
          <w:sz w:val="32"/>
          <w:sz w:val="32"/>
          <w:szCs w:val="32"/>
        </w:rPr>
        <w:t>๒๕๕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ึ่งมีกำหนดรายละเอียดกระบวนการจัดการความรู้ในทุกขั้นตอนไว้อย่างชัดเจนการถ่ายทอดแผนดังกล่าวให้บุคลากรอย่างทั่วถึง 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๒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ำหนดกลุ่มเป้าหมายที่จะพัฒนาความรู้และทักษะการดำเนินงานอย่างชัดเจนตามประเด็นความรู้ที่กำหนดไว้ในข้อ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ind w:firstLine="108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งานคุณภาพและมาตรฐานการศึกษา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กลุ่มเป้าหมาย</w:t>
      </w:r>
      <w:r>
        <w:rPr>
          <w:rFonts w:ascii="TH Niramit AS" w:hAnsi="TH Niramit AS" w:cs="TH Niramit AS"/>
          <w:sz w:val="32"/>
          <w:sz w:val="32"/>
          <w:szCs w:val="32"/>
        </w:rPr>
        <w:t>ที่จะเข้าร่วมโครงการจัดการเรียนรู้</w:t>
      </w:r>
      <w:r>
        <w:rPr>
          <w:rFonts w:ascii="TH Niramit AS" w:hAnsi="TH Niramit AS" w:cs="TH Niramit AS"/>
          <w:sz w:val="32"/>
          <w:sz w:val="32"/>
          <w:szCs w:val="32"/>
        </w:rPr>
        <w:t>ไว้ในแผนอย่างชัดเจน โดย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 </w:t>
      </w:r>
      <w:hyperlink r:id="rId37"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  <w:u w:val="single"/>
          </w:rPr>
          <w:t>โครงการ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  <w:u w:val="single"/>
          </w:rPr>
          <w:t>การจัดการความรู้ด้านการประกันคุณภาพการศึกษา</w:t>
        </w:r>
      </w:hyperlink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ีการแบ่งปันและแลกเปลี่ยนเรียนรู้จากความรู้ ทักษะของผู้ที่มีประสบการณ์ตรง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(Tacit Knowledge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พื่อค้นหาแนวปฏิบัติที่ดีตามประเด็นความรู้ที่กำหนดในข้อ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และเผยแพร่ไปสู่บุคลากรกลุ่มเป้าหมายที่กำหนด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สำนักงานคุณภาพและมาตรฐานการศึกษา มีการจัด</w:t>
      </w:r>
      <w:r>
        <w:rPr>
          <w:rFonts w:ascii="TH Niramit AS" w:hAnsi="TH Niramit AS" w:cs="TH Niramit AS"/>
          <w:color w:val="FF0000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ครงการแลกเปลี่ยนเรียนรู้ด้านการบริหารความเสี่ยง  </w:t>
      </w:r>
      <w:r>
        <w:rPr>
          <w:rFonts w:ascii="TH Niramit AS" w:hAnsi="TH Niramit AS" w:cs="TH Niramit AS"/>
          <w:sz w:val="30"/>
          <w:sz w:val="30"/>
          <w:szCs w:val="30"/>
        </w:rPr>
        <w:t>ให้กับบุคลากรภายในสำนักงานอธิการบดี โดยนำผู้มีประสบการณ์ตรงในการปฏิบัติงาน  เพื่อค้นหาแนวปฏิบัติที่ดี และมีการเผยแพร่ความรู้ด้านการบริหารความเสี่ยงไปสู่บุคลากรกลุ่มเป้าหมายตาม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โครง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ี่กำหนด เช่น ด้านระเบียบ ข้อบังคับในการประชุม สัมมนา หัวหน้าสำนักงานตรวจสอบจะเป็นวิทยากรให้  ด้านสวัสดิการ ผู้อำนวยการกองสวัสดิการเป็นวิทยากร เป็นต้น 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๔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ีการรวบรวมความรู้ตามประเด็นความรู้ที่กำหนดในข้อ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ทั้งที่มีอยู่ในตัวบุคคลและแหล่งเรียนรู้อื่นๆ ที่เป็นแนวปฏิบัติที่ดีมาพัฒนาและจัดเก็บอย่างเป็นระบบโดยเผยแพร่ออกมาเป็นลายลักษณ์อักษร </w:t>
      </w:r>
      <w:r>
        <w:rPr>
          <w:rFonts w:cs="TH Niramit AS" w:ascii="TH Niramit AS" w:hAnsi="TH Niramit AS"/>
          <w:b/>
          <w:bCs/>
          <w:sz w:val="30"/>
          <w:szCs w:val="30"/>
        </w:rPr>
        <w:t>(Explicit Knowledge)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นักงานคุณภาพและมาตรฐานการศึกษา ได้มีการรวบรวมประเด็นความรู้ที่อยู่ในตัวบุคคล เช่น ด้านการบริหารความเสี่ยง และด้านการประกันคุณภาพการศึกษา  ซึ่งเป็นบุคลากรภายในสำนักงาน โดยมีการจัดเก็บเป็นตัวอักษรและเผยแพร่ในเว็ปไซด์ สำนักงานคุณภาพและมาตรฐานการศึกษา  </w:t>
      </w:r>
      <w:hyperlink r:id="rId38">
        <w:r>
          <w:rPr>
            <w:rStyle w:val="InternetLink"/>
            <w:rFonts w:cs="TH Niramit AS" w:ascii="TH Niramit AS" w:hAnsi="TH Niramit AS"/>
            <w:b/>
            <w:bCs/>
            <w:sz w:val="30"/>
            <w:szCs w:val="30"/>
          </w:rPr>
          <w:t>www.oqes.mju.ac.th</w:t>
        </w:r>
      </w:hyperlink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นำความรู้ที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่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ได้จากการจัดการความรู้ในปีงบประมาณปัจจุบันหรือปีงบประมาณที่ผ่านมา ที่เป็นลายลักษณ์อักษร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(Explicit Knowledge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และจากประสบการณ์ของบุคคล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(Tacit Knowledge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ี่เป็นแนวปฏิบัติที่ดีมาปรับใช้ในการปฏิบัติงานจริง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ลังจากการอบรมโครงการการจัดการความรู้ในด้านต่างๆที่เกี่ยวข้องกับบุคลากรภายในสำนักงาน จะมีการเก็บเอกสารเหล่านั้นไว้เป็นแนวปฏิบัติที่ดีและสามารถนำมาใช้ได้จริงในการปฏิบัติงานประจำวัน </w:t>
      </w:r>
      <w:hyperlink r:id="rId39">
        <w:r>
          <w:rPr>
            <w:rStyle w:val="InternetLink"/>
            <w:rFonts w:cs="TH Niramit AS" w:ascii="TH Niramit AS" w:hAnsi="TH Niramit AS"/>
            <w:b/>
            <w:bCs/>
            <w:sz w:val="30"/>
            <w:szCs w:val="30"/>
          </w:rPr>
          <w:t>(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เอกสารการจัดโครงการ</w:t>
        </w:r>
        <w:r>
          <w:rPr>
            <w:rStyle w:val="InternetLink"/>
            <w:rFonts w:cs="TH Niramit AS" w:ascii="TH Niramit AS" w:hAnsi="TH Niramit AS"/>
            <w:b/>
            <w:bCs/>
            <w:sz w:val="30"/>
            <w:szCs w:val="30"/>
          </w:rPr>
          <w:t>)</w:t>
        </w:r>
      </w:hyperlink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ผลการดำเนินงาน    ๕      ข้อ  </w:t>
      </w:r>
      <w:r>
        <w:rPr>
          <w:rFonts w:cs="TH Niramit AS" w:ascii="TH Niramit AS" w:hAnsi="TH Niramit AS"/>
          <w:sz w:val="30"/>
          <w:szCs w:val="30"/>
        </w:rPr>
        <w:t xml:space="preserve">(    </w:t>
      </w:r>
      <w:r>
        <w:rPr>
          <w:rFonts w:ascii="TH Niramit AS" w:hAnsi="TH Niramit AS" w:cs="TH Niramit AS"/>
          <w:sz w:val="30"/>
          <w:sz w:val="30"/>
          <w:szCs w:val="30"/>
        </w:rPr>
        <w:t>๕   คะแน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4" w:hanging="0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การ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487"/>
        <w:gridCol w:w="15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ข้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๕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2160" w:right="1286" w:gutter="0" w:header="706" w:top="2160" w:footer="706" w:bottom="1440"/>
          <w:pgNumType w:start="1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บ่งชี้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๖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๕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นำระบบบริหารความเสี่ยงมาใช้ในกระบวนการบริหารจัดการ</w:t>
      </w:r>
      <w:r>
        <w:rPr>
          <w:rFonts w:ascii="TH Niramit AS" w:hAnsi="TH Niramit AS" w:cs="TH Niramit AS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นิดของตัวบ่งชี้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: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ระบวนการ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ุกหน่วยงา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แต่งตั้งคณะกรรมการหรือคณะทำงานบริหารความเสี่ยง โดยมีผู้บริหารระดับสูงและตัวแทนที่รับผิดชอบพันธกิจหลักของหน่วยงานร่วมเป็นคณะกรรมการหรือคณะทำงาน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สำนักงานคุณภาพและมาตรฐานการศึกษาได้แต่งตั้งคณะกรรมการควบคุมภายในและบริหาร           ความเสี่ยงประจำสำนักงานคุณภาพและมาตรฐานการศึกษา ตาม</w:t>
      </w:r>
      <w:hyperlink r:id="rId44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 xml:space="preserve">คำสั่งสำนักงานคุณภาพและมาตรฐานการศึกษา ที่ 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๑</w:t>
        </w:r>
        <w:r>
          <w:rPr>
            <w:rStyle w:val="InternetLink"/>
            <w:rFonts w:cs="TH Niramit AS" w:ascii="TH Niramit AS" w:hAnsi="TH Niramit AS"/>
            <w:b/>
            <w:bCs/>
            <w:sz w:val="30"/>
            <w:szCs w:val="30"/>
          </w:rPr>
          <w:t>/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๒๕๕๑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 xml:space="preserve"> ลงวันที่ 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๕ พฤศจิกายน ๒๕๕๑</w:t>
        </w:r>
      </w:hyperlink>
      <w:r>
        <w:rPr>
          <w:rFonts w:ascii="TH Niramit AS" w:hAnsi="TH Niramit AS" w:cs="TH Niramit AS"/>
          <w:sz w:val="30"/>
          <w:sz w:val="30"/>
          <w:szCs w:val="30"/>
        </w:rPr>
        <w:t xml:space="preserve"> โดยมีรองอธิการบดีฝ่ายยุทธศาสตร์และมาตรฐานการศึกษาเป็นประธานและมีบุคลากรผู้รับผิดชอบงานในแต่ละงานของสำนักงานคุณภาพและมาตรฐานการศึกษาเป็นคณะกรรมการเพื่อทำหน้าที่ในการจัดทำแผนบริหารความเสี่ยงและควบคุมภายใน ติดตามประเมินผล           การดำเนินงานตามแผน และรายงานผลต่อสำนักงานอธิการบดีเมื่อสิ้นปีงบประมาณ</w:t>
      </w:r>
    </w:p>
    <w:p>
      <w:pPr>
        <w:pStyle w:val="Normal"/>
        <w:ind w:firstLine="108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900" w:hanging="90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 ๒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ีการวิเคราะห์และระบุความเสี่ยงและปัจจัยที่ก่อให้เกิดความเสี่ยงอย่างน้อย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ด้าน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วิเคราะห์และระบุความเสี่ยงและปัจจัยเสี่ยงที่ก่อให้เกิดความเสียหายต่อการดำเนินงานของสำนักงานฯ              ตามกรอบที่มหาวิทยาลัยได้กำหนดไว้ </w:t>
      </w:r>
      <w:r>
        <w:rPr>
          <w:rFonts w:ascii="TH Niramit AS" w:hAnsi="TH Niramit AS" w:cs="TH Niramit AS"/>
          <w:sz w:val="30"/>
          <w:sz w:val="30"/>
          <w:szCs w:val="30"/>
        </w:rPr>
        <w:t>๔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ด้าน ได้แก่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ามเสี่ยงด้านกลยุทธ์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๒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ามเสี่ยงด้านการดำเนินงาน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๓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ามเสี่ยงด้านธรรมาภิบาล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ascii="TH Niramit AS" w:hAnsi="TH Niramit AS" w:cs="TH Niramit AS"/>
          <w:sz w:val="30"/>
          <w:sz w:val="30"/>
          <w:szCs w:val="30"/>
        </w:rPr>
        <w:t>๔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ามเสี่ยงด้านเทคโนโลยีสารสนเทศ โดยการจัดทำ         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hyperlink r:id="rId45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แบบตารางประเมินความเสี่ยง</w:t>
        </w:r>
      </w:hyperlink>
      <w:r>
        <w:rPr>
          <w:rFonts w:ascii="TH Niramit AS" w:hAnsi="TH Niramit AS" w:cs="TH Niramit AS"/>
          <w:sz w:val="30"/>
          <w:sz w:val="30"/>
          <w:szCs w:val="30"/>
        </w:rPr>
        <w:t xml:space="preserve"> ตามนโยบายของมหาวิทยาลัยที่กำหนดให้ทุกหน่วยงานจัดทำแผนบริหารความเสี่ยงและระบบควบคุมภายในให้ครอบคลุมภารกิจทุกด้าน </w:t>
      </w:r>
    </w:p>
    <w:p>
      <w:pPr>
        <w:pStyle w:val="Normal"/>
        <w:ind w:left="900" w:hanging="90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left="900" w:hanging="90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 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ประเมินโอกาสและผลกระทบของความเสี่ยงและจัดลำดับความเสี่ยงที่ได้จาก</w:t>
      </w:r>
    </w:p>
    <w:p>
      <w:pPr>
        <w:pStyle w:val="Normal"/>
        <w:ind w:left="900" w:hanging="90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ารวิเคราะห์ในข้อ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๒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ใน</w:t>
      </w:r>
      <w:hyperlink r:id="rId46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แบบตารางประเมินความเสี่ยง</w:t>
        </w:r>
      </w:hyperlink>
      <w:r>
        <w:rPr>
          <w:rFonts w:ascii="TH Niramit AS" w:hAnsi="TH Niramit AS" w:cs="TH Niramit AS"/>
          <w:sz w:val="30"/>
          <w:sz w:val="30"/>
          <w:szCs w:val="30"/>
        </w:rPr>
        <w:t xml:space="preserve"> ได้มีการประเมินโอกาสที่จะเกิดและผลกระทบ เพื่อให้ได้มาซึ่งระดับความสำคัญของความเสี่ยง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left="900" w:hanging="90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๔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จัดทำแผนบริหารความเสี่ยงที่มีระดับความเสี่ยงสูง และดำเนินการตามแผน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เมื่อมีการวิเคราะห์และระบุปัจจัยเสี่ยง มีการประเมินโอกาสที่จะเกิดความเสี่ยง รวมไปถึงผลกระทบที่จะเกิดขึ้นแล้ว คณะกรรมการควบคุมภายในและบริหารความเสี่ยง ได้มีการจัดทำ</w:t>
      </w:r>
      <w:hyperlink r:id="rId47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แผนบริหารความเสี่ยง</w:t>
        </w:r>
      </w:hyperlink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ของสำนักงานคุณภาพและมาตรฐานการศึกษา โดยกำหนดวิธีการในการจัดการกับความเสี่ยง พร้อมทั้งกำหนดผู้รับผิดชอบไว้อย่างชัดเจน</w:t>
      </w:r>
    </w:p>
    <w:p>
      <w:pPr>
        <w:pStyle w:val="Normal"/>
        <w:ind w:left="900" w:hanging="90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left="900" w:hanging="90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ติดตาม และประเมินผลการดำเนินงานตามแผน และรายงานต่อที่ประชุม</w:t>
      </w:r>
    </w:p>
    <w:p>
      <w:pPr>
        <w:pStyle w:val="Normal"/>
        <w:ind w:left="900" w:hanging="90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ำนัก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ู้บริหารเพื่อพิจารณาอย่างน้อย ปีละ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๑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รั้ง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ื่อมีการดำเนินงานตามแผนบริหารความเสี่ยงไปแล้วระยะหนึ่ง สำนักงานคุณภาพและมาตรฐานการศึกษาได้มีการติดตาม ประเมินผลการดำเนินงานตามแผน รอบ </w:t>
      </w:r>
      <w:r>
        <w:rPr>
          <w:rFonts w:cs="TH Niramit AS" w:ascii="TH Niramit AS" w:hAnsi="TH Niramit AS"/>
          <w:sz w:val="30"/>
          <w:szCs w:val="30"/>
        </w:rPr>
        <w:t xml:space="preserve">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 </w:t>
      </w:r>
      <w:hyperlink r:id="rId48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 xml:space="preserve">ตามแบบประเมินผลการดำเนินงานตามแผนบริหารความเสี่ยงและควบคุมภายในรอบ </w:t>
        </w:r>
        <w:r>
          <w:rPr>
            <w:rStyle w:val="InternetLink"/>
            <w:rFonts w:cs="TH Niramit AS" w:ascii="TH Niramit AS" w:hAnsi="TH Niramit AS"/>
            <w:b/>
            <w:bCs/>
            <w:sz w:val="30"/>
            <w:szCs w:val="30"/>
          </w:rPr>
          <w:t xml:space="preserve">9 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เดือน</w:t>
        </w:r>
      </w:hyperlink>
      <w:r>
        <w:rPr>
          <w:rFonts w:ascii="TH Niramit AS" w:hAnsi="TH Niramit AS" w:cs="TH Niramit AS"/>
          <w:sz w:val="30"/>
          <w:sz w:val="30"/>
          <w:szCs w:val="30"/>
        </w:rPr>
        <w:t xml:space="preserve"> และรอบปีงบประมาณ </w:t>
      </w:r>
      <w:hyperlink r:id="rId49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ตามแบบประเมินผลการดำเนินงานตามแผนบริหารความเสี่ยงและควบคุมภายในรอบปีงบประมาณ</w:t>
        </w:r>
      </w:hyperlink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900" w:hanging="900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ind w:left="900" w:hanging="90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๖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นำผลการประเมินไปใช้ในการปรับแผนหรือวิเคราะห์ความเสี่ยงในรอบปีถัดไป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นักงานคุณภาพและมาตรฐานการศึกษา ได้นำผลการประเมินที่ผ่านมา มาใช้ในการวิเคราะห์        ความเสี่ยงของสำนักงานฯ เพื่อจัดทำแผนบริหารความเสี่ยงในปีงบประมาณ </w:t>
      </w:r>
      <w:r>
        <w:rPr>
          <w:rFonts w:ascii="TH Niramit AS" w:hAnsi="TH Niramit AS" w:cs="TH Niramit AS"/>
          <w:sz w:val="30"/>
          <w:sz w:val="30"/>
          <w:szCs w:val="30"/>
        </w:rPr>
        <w:t>๒๕๕๔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ใ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</w:t>
      </w:r>
      <w:hyperlink r:id="rId50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 xml:space="preserve">ประชุมสำนักงานคุณภาพและมาตรฐานการศึกษา ครั้งที่ 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๒</w:t>
        </w:r>
        <w:r>
          <w:rPr>
            <w:rStyle w:val="InternetLink"/>
            <w:rFonts w:cs="TH Niramit AS" w:ascii="TH Niramit AS" w:hAnsi="TH Niramit AS"/>
            <w:b/>
            <w:bCs/>
            <w:sz w:val="30"/>
            <w:szCs w:val="30"/>
          </w:rPr>
          <w:t>/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๒๕๕๓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 xml:space="preserve"> เมื่อวันที่ 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๘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 xml:space="preserve"> กันยายน 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๒๕๕๓</w:t>
        </w:r>
      </w:hyperlink>
    </w:p>
    <w:p>
      <w:pPr>
        <w:pStyle w:val="Normal"/>
        <w:ind w:left="900" w:hanging="90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right="-694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ind w:right="-694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ผลการดำเนินการ      ๖    ข้อ </w:t>
      </w:r>
      <w:r>
        <w:rPr>
          <w:rFonts w:cs="TH Niramit AS" w:ascii="TH Niramit AS" w:hAnsi="TH Niramit AS"/>
          <w:sz w:val="30"/>
          <w:szCs w:val="30"/>
        </w:rPr>
        <w:t xml:space="preserve">(  </w:t>
      </w:r>
      <w:r>
        <w:rPr>
          <w:rFonts w:ascii="TH Niramit AS" w:hAnsi="TH Niramit AS" w:cs="TH Niramit AS"/>
          <w:sz w:val="30"/>
          <w:sz w:val="30"/>
          <w:szCs w:val="30"/>
        </w:rPr>
        <w:t>๕    คะแน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900" w:hanging="900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ind w:left="900" w:hanging="90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694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การ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:    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</w:t>
      </w:r>
    </w:p>
    <w:p>
      <w:pPr>
        <w:pStyle w:val="Normal"/>
        <w:ind w:right="-69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487"/>
        <w:gridCol w:w="15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หรือ 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</w:tr>
    </w:tbl>
    <w:p>
      <w:pPr>
        <w:pStyle w:val="Normal"/>
        <w:ind w:left="900" w:hanging="90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900" w:hanging="90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900" w:hanging="90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900" w:hanging="90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900" w:hanging="90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900" w:hanging="90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900" w:hanging="90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900" w:hanging="90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900" w:hanging="90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900" w:hanging="90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900" w:hanging="90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900" w:right="-334" w:hanging="90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บ่งชี้ที่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๖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๖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้อยละของระดับความพึงพอใจของผู้รับบริกา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ชนิดของตัวบ่งชี้</w:t>
      </w:r>
      <w:r>
        <w:rPr>
          <w:rFonts w:cs="TH Niramit AS" w:ascii="TH Niramit AS" w:hAnsi="TH Niramit AS"/>
          <w:b/>
          <w:bCs/>
          <w:sz w:val="28"/>
        </w:rPr>
        <w:tab/>
        <w:t xml:space="preserve">: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ลผลิต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ทุกหน่วยงาน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ind w:firstLine="108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สำนักงานคุณภาพและมาตรฐานการศึกษาได้ทำการสำรวจความพึงพอใจของผู้รับบริการ โดยใช้แบบสอบถามกับผู้ที่มารับบริการของสำนักงานในปีงบประมาณ  ๒๕๕๓    เพื่อสอบถามถึงประเด็นความพึงพอใจใน  ๔ ด้านคือด้านกระบวนการ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ั้นตอนการให้บริการ ด้านเจ้าหน้าที่ผู้ให้บริการด้านสิ่งอำนวยความสะดวก ด้านคุณภาพการให้บริการ  พบว่าผู้รับบริการมีความพึงพอใจในการให้บริการของสำนักงานคุณภาพและมาตรฐานการศึกษาในระดับ มากที่สุด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ค่าเฉลี่ย   ๔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๕๘ </w:t>
      </w:r>
      <w:r>
        <w:rPr>
          <w:rFonts w:cs="TH Niramit AS" w:ascii="TH Niramit AS" w:hAnsi="TH Niramit AS"/>
          <w:sz w:val="30"/>
          <w:szCs w:val="30"/>
        </w:rPr>
        <w:t xml:space="preserve">) </w:t>
      </w:r>
    </w:p>
    <w:p>
      <w:pPr>
        <w:pStyle w:val="Normal"/>
        <w:ind w:firstLine="108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 </w:t>
      </w:r>
      <w:hyperlink r:id="rId51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ด้านกระบวนการ ขั้นตอนการให้บริการ</w:t>
        </w:r>
        <w:r>
          <w:rPr>
            <w:rStyle w:val="InternetLink"/>
            <w:rFonts w:ascii="TH Niramit AS" w:hAnsi="TH Niramit AS" w:cs="TH Niramit AS"/>
            <w:sz w:val="30"/>
            <w:sz w:val="30"/>
            <w:szCs w:val="30"/>
          </w:rPr>
          <w:t xml:space="preserve">   </w:t>
        </w:r>
      </w:hyperlink>
      <w:r>
        <w:rPr>
          <w:rFonts w:ascii="TH Niramit AS" w:hAnsi="TH Niramit AS" w:cs="TH Niramit AS"/>
          <w:sz w:val="30"/>
          <w:sz w:val="30"/>
          <w:szCs w:val="30"/>
        </w:rPr>
        <w:t xml:space="preserve"> ค่าเฉลี่ย    ๔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๕๕   ระดับมากที่สุด</w:t>
      </w:r>
    </w:p>
    <w:p>
      <w:pPr>
        <w:pStyle w:val="Normal"/>
        <w:ind w:firstLine="108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 </w:t>
      </w:r>
      <w:hyperlink r:id="rId52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ด้านเจ้าหน้าที่ผู้ให้บริการ</w:t>
        </w:r>
        <w:r>
          <w:rPr>
            <w:rStyle w:val="InternetLink"/>
            <w:rFonts w:cs="TH Niramit AS" w:ascii="TH Niramit AS" w:hAnsi="TH Niramit AS"/>
            <w:b/>
            <w:bCs/>
            <w:sz w:val="30"/>
            <w:szCs w:val="30"/>
          </w:rPr>
          <w:tab/>
        </w:r>
      </w:hyperlink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ค่าเฉลี่ย    ๔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๕๘   ระดับมากที่สุด</w:t>
      </w:r>
    </w:p>
    <w:p>
      <w:pPr>
        <w:pStyle w:val="Normal"/>
        <w:ind w:firstLine="108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3.  </w:t>
      </w:r>
      <w:hyperlink r:id="rId53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ด้านสิ่งอำนวยความสะดวก</w:t>
        </w:r>
        <w:r>
          <w:rPr>
            <w:rStyle w:val="InternetLink"/>
            <w:rFonts w:ascii="TH Niramit AS" w:hAnsi="TH Niramit AS" w:eastAsia="SimSun;宋体" w:cs="TH Niramit AS"/>
            <w:b/>
            <w:b/>
            <w:bCs/>
            <w:sz w:val="30"/>
            <w:sz w:val="30"/>
            <w:szCs w:val="30"/>
          </w:rPr>
          <w:t xml:space="preserve"> </w:t>
        </w:r>
      </w:hyperlink>
      <w:r>
        <w:rPr>
          <w:rFonts w:ascii="TH Niramit AS" w:hAnsi="TH Niramit AS" w:eastAsia="SimSun;宋体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ค่าเฉลี่ย    ๔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๖๕    ระดับมากที่สุด</w:t>
      </w:r>
    </w:p>
    <w:p>
      <w:pPr>
        <w:pStyle w:val="Normal"/>
        <w:ind w:firstLine="108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.  </w:t>
      </w:r>
      <w:hyperlink r:id="rId54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ด้านคุณภาพการให้บริการ</w:t>
        </w:r>
        <w:r>
          <w:rPr>
            <w:rStyle w:val="InternetLink"/>
            <w:rFonts w:cs="TH Niramit AS" w:ascii="TH Niramit AS" w:hAnsi="TH Niramit AS"/>
            <w:b/>
            <w:bCs/>
            <w:sz w:val="30"/>
            <w:szCs w:val="30"/>
          </w:rPr>
          <w:tab/>
        </w:r>
      </w:hyperlink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ค่าเฉลี่ย    ๔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๕๓    ระดับมากที่สุด</w:t>
      </w:r>
    </w:p>
    <w:p>
      <w:pPr>
        <w:pStyle w:val="Normal"/>
        <w:ind w:left="360" w:firstLine="108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ูตรการแปลงค่าเฉลี่ยเป็นร้อยละ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=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ผลรวมค่าเฉลี่ยความพึงพอใ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</w:t>
      </w:r>
      <w:r>
        <w:rPr>
          <w:rFonts w:cs="TH Niramit AS" w:ascii="TH Niramit AS" w:hAnsi="TH Niramit AS"/>
          <w:sz w:val="30"/>
          <w:szCs w:val="30"/>
        </w:rPr>
        <w:t xml:space="preserve">*  </w:t>
      </w:r>
      <w:r>
        <w:rPr>
          <w:rFonts w:ascii="TH Niramit AS" w:hAnsi="TH Niramit AS" w:cs="TH Niramit AS"/>
          <w:sz w:val="30"/>
          <w:sz w:val="30"/>
          <w:szCs w:val="30"/>
        </w:rPr>
        <w:t>๑๐๐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</w:t>
      </w:r>
      <w:r>
        <w:rPr>
          <w:rFonts w:ascii="TH Niramit AS" w:hAnsi="TH Niramit AS" w:cs="TH Niramit AS"/>
          <w:sz w:val="30"/>
          <w:sz w:val="30"/>
          <w:szCs w:val="30"/>
        </w:rPr>
        <w:t>คะแนนเต็มของความพึงพอใจ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=  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๔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๕๘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</w:t>
      </w:r>
      <w:r>
        <w:rPr>
          <w:rFonts w:cs="TH Niramit AS" w:ascii="TH Niramit AS" w:hAnsi="TH Niramit AS"/>
          <w:sz w:val="30"/>
          <w:szCs w:val="30"/>
        </w:rPr>
        <w:t xml:space="preserve">*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๑๐๐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ร้อยละ ๙๑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๖๐    </w:t>
      </w:r>
      <w:r>
        <w:rPr>
          <w:rFonts w:cs="TH Niramit AS" w:ascii="TH Niramit AS" w:hAnsi="TH Niramit AS"/>
          <w:sz w:val="30"/>
          <w:szCs w:val="30"/>
        </w:rPr>
        <w:t xml:space="preserve">(   </w:t>
      </w:r>
      <w:r>
        <w:rPr>
          <w:rFonts w:ascii="TH Niramit AS" w:hAnsi="TH Niramit AS" w:cs="TH Niramit AS"/>
          <w:sz w:val="30"/>
          <w:sz w:val="30"/>
          <w:szCs w:val="30"/>
        </w:rPr>
        <w:t>๕    คะแน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>๕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</w:p>
    <w:p>
      <w:pPr>
        <w:pStyle w:val="Normal"/>
        <w:ind w:left="900" w:hanging="90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900" w:hanging="90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900" w:hanging="90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900" w:hanging="90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694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การ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:      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้อยละ</w:t>
      </w:r>
    </w:p>
    <w:p>
      <w:pPr>
        <w:pStyle w:val="Normal"/>
        <w:ind w:right="-694" w:hanging="0"/>
        <w:rPr>
          <w:rFonts w:ascii="TH Niramit AS" w:hAnsi="TH Niramit AS" w:cs="TH Niramit AS"/>
          <w:b/>
          <w:b/>
          <w:bCs/>
          <w:sz w:val="8"/>
          <w:szCs w:val="8"/>
        </w:rPr>
      </w:pPr>
      <w:r>
        <w:rPr>
          <w:rFonts w:cs="TH Niramit AS" w:ascii="TH Niramit AS" w:hAnsi="TH Niramit AS"/>
          <w:b/>
          <w:bCs/>
          <w:sz w:val="8"/>
          <w:szCs w:val="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๕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๖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๗๐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๗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๗๕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๗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๘๔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๘๕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</w:p>
        </w:tc>
      </w:tr>
    </w:tbl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2160" w:right="1440" w:gutter="0" w:header="706" w:top="2160" w:footer="706" w:bottom="1440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90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1080" w:hanging="108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บ่งชี้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๖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ระดับความสำเร็จของการดำเนินกิจกรรม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ส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นิดของตัวบ่งชี้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: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ผลผลิต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ุกหน่วยงา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ีการกำหนดนโยบาย แนวทาง หรือแผนการดำเนินกิจกรรม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ส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สำนักงานคุณภาพและมาตรฐานการศึกษา มีการจัดทำ</w:t>
      </w:r>
      <w:r>
        <w:rPr>
          <w:rFonts w:ascii="TH Niramit AS" w:hAnsi="TH Niramit AS" w:cs="TH Niramit AS"/>
          <w:color w:val="FF0000"/>
          <w:sz w:val="30"/>
          <w:sz w:val="30"/>
          <w:szCs w:val="30"/>
        </w:rPr>
        <w:t xml:space="preserve"> </w:t>
      </w:r>
      <w:hyperlink r:id="rId59">
        <w:r>
          <w:rPr>
            <w:rStyle w:val="InternetLink"/>
            <w:rFonts w:ascii="TH Niramit AS" w:hAnsi="TH Niramit AS" w:cs="TH Niramit AS"/>
            <w:b/>
            <w:b/>
            <w:bCs/>
            <w:color w:val="000000"/>
            <w:sz w:val="30"/>
            <w:sz w:val="30"/>
            <w:szCs w:val="30"/>
            <w:u w:val="single"/>
          </w:rPr>
          <w:t>แผนการทำกิจกรรม ๕ ส  ประจำปีงบประมาณ ๒๕๕๓</w:t>
        </w:r>
      </w:hyperlink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ที่สอดคล้องกับแผนกิจกรรม ๕ ส ของสำนักงานอธิการบดี เพื่อให้บุคลากรภายในสำนักงานได้ปฏิบัติกิจกรรมอย่างต่อเนื่องและสม่ำเสมอ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๒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ีการจัดตั้งคณะกรรมการดำเนินงานกิจกรรม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ส และคณะกรรมการตรวจประเมิ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๕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ส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สำนักงานคุณภาพและมาตรฐานการฐานการศึกษาได้มีการแต่งตั้งคณะกรรมการดำเนินกิจกรรม ๕ ส ของหน่วยงานตาม</w:t>
      </w:r>
      <w:r>
        <w:rPr>
          <w:rFonts w:ascii="TH Niramit AS" w:hAnsi="TH Niramit AS" w:cs="TH Niramit AS"/>
          <w:color w:val="FF0000"/>
          <w:sz w:val="30"/>
          <w:sz w:val="30"/>
          <w:szCs w:val="30"/>
        </w:rPr>
        <w:t xml:space="preserve"> </w:t>
      </w:r>
      <w:hyperlink r:id="rId60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คำสั่งมหาวิทยาลัยแม่โจ้ ที่ ๙๓๐</w:t>
        </w:r>
        <w:r>
          <w:rPr>
            <w:rStyle w:val="InternetLink"/>
            <w:rFonts w:cs="TH Niramit AS" w:ascii="TH Niramit AS" w:hAnsi="TH Niramit AS"/>
            <w:b/>
            <w:bCs/>
            <w:sz w:val="30"/>
            <w:szCs w:val="30"/>
            <w:u w:val="single"/>
          </w:rPr>
          <w:t>/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๒๕๕๓ ลงวันที่ ๒๑ พฤษภาคม ๒๕๕๓</w:t>
        </w:r>
      </w:hyperlink>
      <w:r>
        <w:rPr>
          <w:rFonts w:ascii="TH Niramit AS" w:hAnsi="TH Niramit AS" w:cs="TH Niramit AS"/>
          <w:sz w:val="30"/>
          <w:sz w:val="30"/>
          <w:szCs w:val="30"/>
        </w:rPr>
        <w:t xml:space="preserve">  เพื่อดำเนินกิจกรรม ๕ ส ภายในหน่วยงานอย่างต่อเนื่องและสม่ำเสมอ และมีการตรวจประเมิน ๕ ส ภายในสำนักงานอย่างน้อย ๑ ครั้งต่อปี พร้อมกับแต่งตั้งคณะกรรมการตรวจประเมิน ๕ ส สำนักงานคุณภาพและมาตรฐานการศึกษา ตาม</w:t>
      </w:r>
      <w:hyperlink r:id="rId61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คำสั่งที่ ๙๓๑</w:t>
        </w:r>
        <w:r>
          <w:rPr>
            <w:rStyle w:val="InternetLink"/>
            <w:rFonts w:cs="TH Niramit AS" w:ascii="TH Niramit AS" w:hAnsi="TH Niramit AS"/>
            <w:b/>
            <w:bCs/>
            <w:sz w:val="30"/>
            <w:szCs w:val="30"/>
            <w:u w:val="single"/>
          </w:rPr>
          <w:t>/</w:t>
        </w:r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๒๕๕๓ ลงวันที่ ๒๑ พฤษภาคม ๒๕๕๓</w:t>
        </w:r>
      </w:hyperlink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 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ีคู่มือกิจกรรม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สำนักงานคุณภาพและมาตรฐานการศึกษา ได้จัดทำ</w:t>
      </w:r>
      <w:r>
        <w:rPr>
          <w:rFonts w:ascii="TH Niramit AS" w:hAnsi="TH Niramit AS" w:cs="TH Niramit AS"/>
          <w:color w:val="FF0000"/>
          <w:sz w:val="30"/>
          <w:sz w:val="30"/>
          <w:szCs w:val="30"/>
        </w:rPr>
        <w:t xml:space="preserve"> </w:t>
      </w:r>
      <w:hyperlink r:id="rId62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คู่มือกิจกรรม ๕ ส ประจำปีงบประมาณ ๒๕๕</w:t>
        </w:r>
      </w:hyperlink>
      <w:r>
        <w:rPr>
          <w:rFonts w:ascii="TH Niramit AS" w:hAnsi="TH Niramit AS" w:cs="TH Niramit AS"/>
          <w:b/>
          <w:b/>
          <w:bCs/>
          <w:color w:val="FF0000"/>
          <w:sz w:val="30"/>
          <w:sz w:val="30"/>
          <w:szCs w:val="30"/>
          <w:u w:val="single"/>
        </w:rPr>
        <w:t>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พื่อให้การดำเนินกิจกรรม ๕ ส ภายในหน่วยงานสอดคล้องกับการดำเนินกิจกรรม ๕ ส ของสำนักงานอธิการบดี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 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ปฏิบัติงานตามที่ได้รับมอบหมาย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บุคลากรทุกคนภายในสำนักงานคุณภาพและมาตรฐานการศึกษา ร่วมกันทำกิจกรรม ๕ ส อย่างต่อเนื่องและสม่ำเสมอ ดังภาพ</w:t>
      </w:r>
      <w:hyperlink r:id="rId63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ก่อนทำกิจกรรม ๕ ส และหลังทำกิจกรรม ๕ ส</w:t>
        </w:r>
      </w:hyperlink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ภายในหน่วยงาน และมีการแบ่งส่วนการรับผิดชอบ ในกิจกรรม ๕ ส ตาม</w:t>
      </w:r>
      <w:hyperlink r:id="rId64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แผนผังกิจกรรม ๕ ส ของหน่วยงาน</w:t>
        </w:r>
      </w:hyperlink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ีผลยืนยันหน่วยงานผ่านเกณฑ์คะแนนกิจกรรม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ส อย่างน้อยร้อยละ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๗๕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hyperlink r:id="rId65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</w:rPr>
          <w:t>ผลการตรวจให้คะแนนกิจกรรม ๕ ส  ของสำนักงานอธิการบดี</w:t>
        </w:r>
      </w:hyperlink>
      <w:r>
        <w:rPr>
          <w:rFonts w:ascii="TH Niramit AS" w:hAnsi="TH Niramit AS" w:cs="TH Niramit AS"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โดยการตรวจของคณะอนุกรรมการตรวจติดตามดำเนินกิจกรรม ๕ ส ของสำนักงานอธิการบดี นั้น สำนักงานคุณภาพและมาตรฐานการศึกษา ได้คะแนนเฉลี่ยร้อยละ ๘๔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๒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๖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ระบบกลไก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ติดตามผลการดำเนินงา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ลังจากได้รับผลการตรวจประเมินกิจกรรม ๕ ส หน่วยงานจะได้รับคำแนะนำจากคณะกรรมการถึงจุดที่ควรปรับปรุงและข้อเสนอแนะเพื่อการพัฒนา คณะอนุกรรมการดำเนินงานกิจกรรม ๕ ส ของสำนักงานจะนำข้อเสนอแนะและจุดที่ควรปรับปรุง มาพิจารณาและแก้ไขเพื่อให้การดำเนินกิจกรรม ๕ ส ของสำนักงานถูกต้องตามหลักเกณฑ์ </w:t>
      </w:r>
      <w:hyperlink r:id="rId66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ดังเอกสารการประชุมของสำนักคุณภาพและมาตรฐานการศึกษา เมื่อวันที่ ๑๕  มิถุนายน ๒๕๕</w:t>
        </w:r>
      </w:hyperlink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>๓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และ</w:t>
      </w:r>
      <w:hyperlink r:id="rId67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ภาพประกอบก่อนทำหลังทำกิจกรรม ๕ ส</w:t>
        </w:r>
      </w:hyperlink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ประเมินผลการดำเนินงา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การทำกิจกรรม ๕ ส ของสำนักงานคุณภาพและมาตรฐานการศึกษาได้รับการตรวจประเมินจากคณะกรรมการตรวจให้คะแนนกิจกรรม ๕ ส ของสำนักงานอธิการบดี  หลังจากการตรวจให้คะแนนกิจกรรม ๕ ส จะมีการประเมินผลการดำเนินงาน โดย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อ้างอิงจาก</w:t>
      </w:r>
      <w:hyperlink r:id="rId68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 xml:space="preserve">ผลการประเมินของสำนักงานอธิการบดี </w:t>
        </w:r>
      </w:hyperlink>
      <w:r>
        <w:rPr>
          <w:rFonts w:ascii="TH Niramit AS" w:hAnsi="TH Niramit AS" w:cs="TH Niramit AS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๘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นำผลการประเมินผลการการดำเนินไปแก้ไขปรับปรุงดำเนินงา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ลังจากได้รับผลการตรวจประเมินกิจกรรม ๕ ส หน่วยงานจะได้รับคำแนะนำจากคณะกรรมการถึงจุดที่ควรปรับปรุงและข้อเสนอแนะเพื่อการพัฒนา คณะอนุกรรมการดำเนินงานกิจกรรม ๕ ส ของสำนักงานจะนำข้อเสนอแนะและจุดที่ควรปรับปรุง มาพิจารณาและแก้ไขเพื่อให้การดำเนินกิจกรรม ๕ ส ของสำนักงานถูกต้องตามหลักเกณฑ์ </w:t>
      </w:r>
      <w:hyperlink r:id="rId69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ดังเอกสารการประชุมของสำนักคุณภาพและมาตรฐานการศึกษา เมื่อวันที่ ๑๕  มิถุนายน ๒๕๕๓</w:t>
        </w:r>
      </w:hyperlink>
      <w:r>
        <w:rPr>
          <w:rFonts w:ascii="TH Niramit AS" w:hAnsi="TH Niramit AS" w:cs="TH Niramit AS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และ</w:t>
      </w:r>
      <w:hyperlink r:id="rId70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ภาพประกอบก่อนทำหลังทำกิจกรรม ๕ ส</w:t>
        </w:r>
      </w:hyperlink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FF0000"/>
          <w:sz w:val="30"/>
          <w:szCs w:val="30"/>
          <w:u w:val="single"/>
        </w:rPr>
      </w:pPr>
      <w:r>
        <w:rPr>
          <w:rFonts w:cs="TH Niramit AS" w:ascii="TH Niramit AS" w:hAnsi="TH Niramit AS"/>
          <w:color w:val="FF0000"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ผลการดำเนินการ      ๘     ข้อ </w:t>
      </w:r>
      <w:r>
        <w:rPr>
          <w:rFonts w:cs="TH Niramit AS" w:ascii="TH Niramit AS" w:hAnsi="TH Niramit AS"/>
          <w:sz w:val="30"/>
          <w:szCs w:val="30"/>
        </w:rPr>
        <w:t xml:space="preserve">(   </w:t>
      </w:r>
      <w:r>
        <w:rPr>
          <w:rFonts w:ascii="TH Niramit AS" w:hAnsi="TH Niramit AS" w:cs="TH Niramit AS"/>
          <w:sz w:val="30"/>
          <w:sz w:val="30"/>
          <w:szCs w:val="30"/>
        </w:rPr>
        <w:t>๕  คะแน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การ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:     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รือ 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หรือ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หรือ </w:t>
            </w: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๘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ระบบและกลไกการประกันคุณภาพ   </w:t>
      </w:r>
      <w:r>
        <w:rPr>
          <w:rFonts w:ascii="TH Niramit AS" w:hAnsi="TH Niramit AS" w:cs="TH Niramit AS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1080" w:hanging="108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บ่งชี้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๘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ะบบและกลการประกันคุณภาพภายใน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นิดของตัวบ่งชี้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: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ระบวนการ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ุกหน่วยงา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 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กำหนดระบบและกลไกการประกันคุณภาพภายในที่เหมาะสมและสอดคล้องกับ พันธกิจและพัฒนาการของหน่วยงาน และดำเนินการตามระบบที่กำหนด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สำนักงานคุณภาพและมาตรฐานการศึกษาภายใต้การบริหารงานของสำนักงานอธิการบดีมีระบบและกลไกการประกันคุณภาพภายในที่เหมาะสมกับระดับการพัฒนาของหน่วยงาน หน่วยงานที่รับผิดชอบโดยตรง คือ งานประกันคุณภาพการศึกษา และมีกลไกที่สำคัญในการขับเคลื่อนระบบคุณภาพของสำนักงาน</w:t>
      </w:r>
      <w:r>
        <w:rPr>
          <w:rFonts w:ascii="TH Niramit AS" w:hAnsi="TH Niramit AS" w:cs="TH Niramit AS"/>
          <w:sz w:val="30"/>
          <w:sz w:val="30"/>
          <w:szCs w:val="30"/>
        </w:rPr>
        <w:t>คุณภาพและมาตรฐานการศึกษ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ือ </w:t>
      </w:r>
      <w:hyperlink r:id="rId71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คณะทำงานประกันคุณภาพของสำนักงานคุณภาพและมาตรฐานการศึกษา</w:t>
        </w:r>
      </w:hyperlink>
    </w:p>
    <w:p>
      <w:pPr>
        <w:pStyle w:val="Normal"/>
        <w:tabs>
          <w:tab w:val="clear" w:pos="720"/>
          <w:tab w:val="left" w:pos="1080" w:leader="none"/>
        </w:tabs>
        <w:ind w:right="26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การดำเนินงานประกันคุณภาพภายในของสำนักงานคุณภาพและมาตรฐานการศึกษาได้ดำเนินการตาม</w:t>
      </w:r>
      <w:r>
        <w:rPr>
          <w:rFonts w:ascii="TH Niramit AS" w:hAnsi="TH Niramit AS" w:cs="TH Niramit AS"/>
          <w:sz w:val="30"/>
          <w:sz w:val="30"/>
          <w:szCs w:val="30"/>
        </w:rPr>
        <w:t>ระบบคุณภาพที่กำหนดไว้ใ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ู่มือการประกันคุณภาพภายในหน่วยงานสนับสนุนการเรียนการสอน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สำนักงานคุณภาพและมาตรฐานการศึกษา ซึ่งเป็นหน่วยงานระดับกอง </w:t>
      </w:r>
      <w:r>
        <w:rPr>
          <w:rFonts w:ascii="TH Niramit AS" w:hAnsi="TH Niramit AS" w:cs="TH Niramit AS"/>
          <w:sz w:val="30"/>
          <w:sz w:val="30"/>
          <w:szCs w:val="30"/>
        </w:rPr>
        <w:t>ได้รับความเห็นชอ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ห้ดำเนินการด้วย ๖ </w:t>
      </w:r>
      <w:r>
        <w:rPr>
          <w:rFonts w:ascii="TH Niramit AS" w:hAnsi="TH Niramit AS" w:cs="TH Niramit AS"/>
          <w:sz w:val="30"/>
          <w:sz w:val="30"/>
          <w:szCs w:val="30"/>
        </w:rPr>
        <w:t>องค์ประกอ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๑๐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ัวบ่งชี้ 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๒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กำหนดนโยบายและให้ความสำคัญเรื่องการประกันคุณภาพภายใน โดยคณะกรรมการระดับนโยบายและผู้บริหารสูงสุดของหน่วยงาน</w:t>
      </w:r>
    </w:p>
    <w:p>
      <w:pPr>
        <w:pStyle w:val="Normal"/>
        <w:ind w:firstLine="108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นักงานคุณภาพและมาตรฐานการศึกษาได้ดำเนินการตามนโยบายด้านประกันคุณภาพของสำนักงานอธิการบดีที่ว่า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“สำนักงานอธิการบดีมีนโยบายด้านการประกันคุณภาพภายใน โดยให้ทุกหน่วยงานในสังกัดสำนักงานอธิการบดีดำเนินการประกันคุณภาพตามระบบ หลักเกณฑ์ และวิธีการที่ได้รับความเห็นชอบจาก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คณะกรรมการประกันคุณภาพ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ที่กำหนดไว้ในคู่มือประกันคุณภาพ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ของหน่วยงานสนับสนุนการเรียนการสอน ทั้งนี้ ต้องได้รับการประเมินคุณภาพภายในเป็นประจำทุกปี ภายใน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๓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เดือนหลังสิ้นสุดปีงบประมาณนั้น ๆ โดยทุกหน่วยงานต้องนำผลการประเมินที่ได้รับไปใช้พัฒนาคุณภาพของหน่วยงาน” 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 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กำหนดตัวบ่งชี้เพิ่มเติมตามอัตลักษณ์ของหน่วยงาน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สำนักงานคุณภาพและมาตรฐานการศึกษา มีการกำหนดตัวบ่งชี้เพิ่มเติมตามอัตลักษณ์ที่สอดคล้องกับวิสัยทัศน์ของสำนักงานคุณภาพและมาตรฐานการศึกษา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ที่กำหนดไว้ว่า “เป็นผู้นำด้านการประกันคุณภาพและการบริหารความเสี่ยงของมหาวิทยาลัย” ทำให้สำนักงานคุณภาพและมาตรฐานการศึกษามีตัวบ่งชี้ที่เน้นการเป็นผู้นำในการประกันคุณภาพของมหาวิทยาลัย และการเป็นผู้นำในการบริหารความเสี่ยงของมหาวิทยาลัย จำนวน ๒ ตัวบ่งชี้ คือ ๑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)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ระดับความเป็นผู้นำในการประกันคุณภาพ และ ๒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)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ระดับความเป็นผู้นำด้านการบริหารความเสี่ยงโดยตัวบ่งชี้อัตลักษณ์ได้ผ่านความเห็นชอบของที่ประชุมภายในสำนักงานฯ และที่ประชุมคณะกรรมการประจำสำนักงานอธิการบดี  และ</w:t>
      </w:r>
      <w:hyperlink r:id="rId72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ตามผลการสำรวจดังนี้</w:t>
        </w:r>
      </w:hyperlink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ข้อ ๔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ดำเนินงานด้านการประกันคุณภาพภายในที่ครบถ้วน ทั้งการควบคุมคุณภาพ การติดตามตรวจสอบและการประเมินคุณภาพ พร้อมนำมาปรับปรุงระบบและกลไกการประกันคุณภาพภายใน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สำนักงานคุณภาพและมาตรฐานการศึกษา มีการดำเนินการเพื่อควบคุมคุณภาพผลการดำเนินงานของหน่วยงาน โดยทุกขั้นต้องผ่านการพิจารณาของผู้บริหารสูงสุดของสำนักงานคุณภาพและมาตรฐานการศึกษา นอกจากนั้นผู้บริหารมีการติดตามงานและให้รายงานความก้าวหน้าของงานที่ได้รับมอบหมายเป็นระยะๆ และมีการติดตามความก้าวหน้า ปัญหา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อุปสรรค ในที่ประชุมภายในสำนักงานคุณภาพและมาตรฐานการศึกษาเป็นประจำ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โดยเฉพาะอย่างยิ่งในการดำเนินงานประกันคุณภาพของสำนักงานคุณภาพและมาตรฐานการศึกษาได้มีการมอบหมายและแบ่งหน้าที่ให้กับบุคลากรภายในหน่วยงานเป็นผู้รับผิดชอบ โดยกำหนดให้มีการรายงานความก้าวหน้าในแต่ละตัวบ่งชี้พร้อมทั้งปัญหาอุปสรรคที่พบเพื่อนร่วมกันปรับปรุงระบบการทำงานให้ดีขึ้น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การนำผลการประกันคุณภาพภายในมาปรับปรุงการทำงาน และมีการพัฒนาผลการดำเนินงานของตัวบ่งชี้ตามแผนกลยุทธ์ทุกตัวบ่งชี้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ลังจากที่สำนักงานคุณภาพและมาตรฐานการศึกษา ผ่านการประเมินคุณภาพภายใน ประจำปีงบประมาณ ๒๕๕๒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ื่อวันที่ </w:t>
      </w:r>
      <w:r>
        <w:rPr>
          <w:rFonts w:ascii="TH Niramit AS" w:hAnsi="TH Niramit AS" w:cs="TH Niramit AS"/>
          <w:sz w:val="30"/>
          <w:sz w:val="30"/>
          <w:szCs w:val="30"/>
        </w:rPr>
        <w:t>๒๖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พฤศจิกายน </w:t>
      </w:r>
      <w:r>
        <w:rPr>
          <w:rFonts w:ascii="TH Niramit AS" w:hAnsi="TH Niramit AS" w:cs="TH Niramit AS"/>
          <w:sz w:val="30"/>
          <w:sz w:val="30"/>
          <w:szCs w:val="30"/>
        </w:rPr>
        <w:t>๒๕๕๒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ปรากฏผลการประเมินในระดับพอใช้ ค่าเฉลี่ย </w:t>
      </w: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๙๖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และได้นำผลการประเมินรวมทั้งข้อเสนอแนะต่างๆ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ำไปปรับปรุ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ดังนี้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ัชญา ปณิธาน วัตถุประสงค์และแผนการดำเนินงาน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้อเสนอแน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นำไปพัฒนาการดำเนินงา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ะบวนการการกำหนดวิสัยทัศน์การพัฒนาแผนยุทธศาสตร์ แผนกลยุทธ์ขาดเอกสารอ้างอิง เช่น โครงการสัมมนาต่างๆ โดยไม่มีเอกสารประกอบให้ชัดเจ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ห็นควรจัดทำนโยบายของหน่วยงาน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จัดทำแผนยุทธศาสตร์ของปีถัดไป จะมีการจัดทำโครงการ และจัดทำเอกสารอ้างอิงไว้ เพื่อประกอบการสัมมนา</w:t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๒๕๕๔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ะมีการกำหนดนโยบายของหน่วยงานให้ชัดเจน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๒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ภารกิจหลักของหน่วยงาน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้อเสนอแน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นำไปพัฒนาการดำเนินงา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ครงสร้างการบริหารงานระดับสูงยังไม่ชัดเจน เช่น ตำแหน่งผู้อำนวยการ สำนักงาน ทำให้การบริหารงานขาดความคล่องตัว และขาดผู้น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รรหาผู้ดำรงตำแหน่งผู้อำนวยการสำนักงานคุณภาพและมาตรฐานการศึกษา 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๔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การบริหารจัดการ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้อเสนอแน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นำไปพัฒนาการดำเนินงา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รมีคำสั่งมอบหมายงานอย่างเป็นทาง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ทำกิจกรร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 ควรมีรูปภาพประกอบ ก่อนทำ และหลังทำ เพื่อเปรียบเทียบให้เห็นถึงความแตกต่า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รนำผลงานทางวิชาการของบุคลากรออกเผยแพร่ เพื่อให้หน่วยงานอื่นๆ ได้ศึกษาค้นคว้า และเป็นแหล่งข้อมูล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ดทำคำสั่งมอบหมายงานให้ผู้รับผิดชอบในแต่ละงาน</w:t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ทำกิจกรร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 มีการบันทึกภาพก่อนทำ และหลังทำเพื่อเปรียบเทียบความแตกต่าง</w:t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ผยแพร่ผลงานทางวิชาการของบุคลากรภายในหน่วยงาน ทาง เว็ปไซด์  และ สื่อสิ่งพิมพ์ต่างๆ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การเงินและงบประมาณ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้อเสนอแน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นำไปพัฒนาการดำเนินงาน</w:t>
            </w:r>
          </w:p>
        </w:tc>
      </w:tr>
      <w:tr>
        <w:trPr>
          <w:trHeight w:val="204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่วยงานควรจัดทำแผนการใช้จ่ายงบประมาณให้เป็นไปตามแผนของกองแผน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รจัดทำระบบสารสนเทศทางการเงินของหน่วยงา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ดทำแผนประมาณรายจ่ายของสำนักงานให้เป็นไปตามรูปแบบที่กองแผนงานกำหนด</w:t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ดทำระบบสารสนเทศทางการเงิน เพื่อให้ง่ายต่อการตรวจสอบการใช้จ่ายเงินภายในสำนักงาน</w:t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๖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ีการใช้ระบบสารสนเทศ ที่ให้ข้อมูลสนับสนุนการประกันคุณภาพภายใน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ระบบ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MIS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และ ระบบ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File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องมหาวิทยาลัย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ดยหน่วยงานมีการป้อนข้อมูลที่เป็นปัจจุบันอย่างต่อเนื่องและนำระบบสารสนเทศมาใช้ในการจัดทำรายงานการประเมินตนเอง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นักงานคุณภาพและมาตรฐานการศึกษา มีการใช้ระบบสารสนเทศ เช่น ระบบ </w:t>
      </w:r>
      <w:r>
        <w:rPr>
          <w:rFonts w:cs="TH Niramit AS" w:ascii="TH Niramit AS" w:hAnsi="TH Niramit AS"/>
          <w:sz w:val="30"/>
          <w:szCs w:val="30"/>
        </w:rPr>
        <w:t xml:space="preserve">MIS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hyperlink r:id="rId73">
        <w:r>
          <w:rPr>
            <w:rStyle w:val="InternetLink"/>
            <w:rFonts w:cs="TH Niramit AS" w:ascii="TH Niramit AS" w:hAnsi="TH Niramit AS"/>
            <w:b/>
            <w:bCs/>
            <w:sz w:val="30"/>
            <w:szCs w:val="30"/>
          </w:rPr>
          <w:t>www.mis.mju.ac.th</w:t>
        </w:r>
      </w:hyperlink>
      <w:r>
        <w:rPr>
          <w:rFonts w:cs="TH Niramit AS" w:ascii="TH Niramit AS" w:hAnsi="TH Niramit AS"/>
          <w:b/>
          <w:bCs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การกรอกข้อมูลด้านการประกันคุณภาพในส่วนของสำนักงานเป็นประจำ เช่น ข้อมูลด้านการพัฒนาบุคลากร คำสั่ง ต่างๆ   การเข้าร่วมกิจกรรมภายในมหาวิทยาลัย   และระบบ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File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hyperlink r:id="rId74">
        <w:r>
          <w:rPr>
            <w:rStyle w:val="InternetLink"/>
            <w:rFonts w:cs="TH Niramit AS" w:ascii="TH Niramit AS" w:hAnsi="TH Niramit AS"/>
            <w:b/>
            <w:bCs/>
            <w:sz w:val="30"/>
            <w:szCs w:val="30"/>
            <w:u w:val="single"/>
          </w:rPr>
          <w:t>http://www.file.mju.ac.th/government_inbox.aspx</w:t>
        </w:r>
      </w:hyperlink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้เพื่อเก็บข้อมูลเพื่อจัดทำรายงานการประเมินตนเอง โดยบุคลากรของสำนักงานจะเป็นผู้บันทึกข้อมูลตามที่ตนเองรับผิดชอบ และนำระบบดังกล่าวมาใช้ประโยชน์เพื่อการจัดทำรายงานการประเมินตนเองของสำนักงานคุณภาพและมาตรฐานการศึกษา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เครือข่ายการแลกเปลี่ยนเรียนรู้ด้านการประกันคุณภาพภายในระหว่างหน่วยงาน และมีกิจกรรมร่วมกัน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นักงานคุณภาพและมาตรฐานการศึกษา  ได้ขยายเครือข่ายด้านการประกันคุณภาพระหว่างหน่วยงานภายในและภายนอก โดยมีงานประกันคุณภาพการศึกษา เป็นศูนย์กลางในการทำกิจกรรมต่างๆ ในปีงบประมาณ ๒๕๕๓  เช่น </w:t>
      </w:r>
      <w:hyperlink r:id="rId75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โครงการแลกเปลี่ยนเรียนรู้ด้านการประกันคุณภาพหน่วยงานสนับสนุนการเรียนการสอน</w:t>
        </w:r>
      </w:hyperlink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hyperlink r:id="rId76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โครงการแลกเปลี่ยนเรียนรู้ด้านการประกันคุณภาพสำนักงานอธิการบดี</w:t>
        </w:r>
      </w:hyperlink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hyperlink r:id="rId77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โครงการแลกเปลี่ยนเรียนรู้ด้านการประกันคุณภาพการศึกษา หน่วยงานที่มีการเรียนการสอน</w:t>
        </w:r>
      </w:hyperlink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ารจัดอบรมให้กับบุคลากรภายในสำนักงานอธิการบดีและหน่วยงานสนับสนุนการเรียนการสอนอย่างต่อเนื่อง เพื่อใช้เป็นเวทีแลกเปลี่ยนความคิดเห็นเกี่ยวกับการดำเนินการด้านการประกันคุณภาพระหว่างหน่วยงานภายใน  นอกจากนั้น ผู้อำนวยการสำนักงานคุณภาพและมาตรฐานการศึกษาได้เข้า</w:t>
      </w:r>
      <w:hyperlink r:id="rId78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 xml:space="preserve">ร่วมประชุมกลุ่มเสวนา </w:t>
        </w:r>
        <w:r>
          <w:rPr>
            <w:rStyle w:val="InternetLink"/>
            <w:rFonts w:cs="TH Niramit AS" w:ascii="TH Niramit AS" w:hAnsi="TH Niramit AS"/>
            <w:b/>
            <w:bCs/>
            <w:sz w:val="30"/>
            <w:szCs w:val="30"/>
            <w:u w:val="single"/>
          </w:rPr>
          <w:t>QA Forum</w:t>
        </w:r>
      </w:hyperlink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ารเข้าร่วมประชุม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สัมมนาภายนอก หรือเป็นวิทยากรด้านการประกันคุณภาพที่จัดโดยหน่วยงานภายนอกมหาวิทยาลัย รวมทั้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การ</w:t>
      </w:r>
      <w:hyperlink r:id="rId79">
        <w:r>
          <w:rPr>
            <w:rStyle w:val="InternetLink"/>
            <w:rFonts w:ascii="TH Niramit AS" w:hAnsi="TH Niramit AS" w:cs="TH Niramit AS"/>
            <w:b/>
            <w:b/>
            <w:bCs/>
            <w:sz w:val="30"/>
            <w:sz w:val="30"/>
            <w:szCs w:val="30"/>
            <w:u w:val="single"/>
          </w:rPr>
          <w:t>เป็นวิทยากรในหัวข้อการประกันคุณภาพให้กับหน่วยงานที่มาศึกษาดูงาน</w:t>
        </w:r>
      </w:hyperlink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เป็นต้น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๘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แนวปฏิบัติที่ดีหรืองานวิจัยด้านการประกันคุณภาพการศึกษาที่หน่วยงานพัฒนาขึ้น เพื่อให้หน่วยงานอื่นนำไปใช้ประโยชน์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นักงานคุณภาพและมาตรฐานการศึกษาได้มีการทำงานวิจัยด้านการประกันคุณภาพในปีงบประมาณ ๒๕๕๓  จำนวน ๑ เรื่อง คือ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“ผลกระทบของการประกันคุณภาพต่อการดำเนินงานวิจัยของมหาวิทยาลัยแม่โจ้”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ทำให้คณะกรรมการวิจัยของมหาวิทยาลัยนำไปพิจารณาปรับโครงสร้าง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กลไก ระบบการขับเคลื่อน การผลักดัน ผลการวิจัยของมหาวิทยาลัยให้เข้าสู่ระดับนานาชาติต่อไป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ลการดำเนินการ   ๘   ข้อ             </w:t>
      </w:r>
      <w:r>
        <w:rPr>
          <w:rFonts w:cs="TH Niramit AS" w:ascii="TH Niramit AS" w:hAnsi="TH Niramit AS"/>
          <w:sz w:val="30"/>
          <w:szCs w:val="30"/>
        </w:rPr>
        <w:t xml:space="preserve">(       </w:t>
      </w:r>
      <w:r>
        <w:rPr>
          <w:rFonts w:ascii="TH Niramit AS" w:hAnsi="TH Niramit AS" w:cs="TH Niramit AS"/>
          <w:sz w:val="30"/>
          <w:sz w:val="30"/>
          <w:szCs w:val="30"/>
        </w:rPr>
        <w:t>๕    คะแนน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</w:rPr>
        <w:t xml:space="preserve"> </w:t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การ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:    </w:t>
      </w:r>
      <w:r>
        <w:rPr>
          <w:rFonts w:cs="TH Niramit AS" w:ascii="TH Niramit AS" w:hAnsi="TH Niramit AS"/>
          <w:b/>
          <w:bCs/>
          <w:sz w:val="28"/>
        </w:rPr>
        <w:t xml:space="preserve">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๖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ข้อ</w:t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๓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รุปผลการประเมินในภาพรวม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7.95pt,1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รางที่ ส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ตารางสรุปการประเมินตามองค์ประกอบคุณภาพ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701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องค์ประกอ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vertAlign w:val="superscript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Niramit AS" w:ascii="TH Niramit AS" w:hAnsi="TH Niramit AS"/>
                <w:b/>
                <w:bCs/>
                <w:sz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ดำเนินงาน</w:t>
            </w:r>
            <w:r>
              <w:rPr>
                <w:rFonts w:cs="TH Niramit AS" w:ascii="TH Niramit AS" w:hAnsi="TH Niramit AS"/>
                <w:b/>
                <w:bCs/>
                <w:sz w:val="28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ัชญา ปณิธาน วัตถุประสงค์ และแผน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กระบวนการพัฒนาแผ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้อยละของการบรรลุเป้าหมายตามตัวบ่งชี้ของ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ผนปฏิบัติราชการประจำ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้อยละ 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๕ คะแน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๕ คะแนน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รกิจหลักของ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ะดับความสำเร็จของการบรรลุเป้าหมายขอ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ผนปฏิบัติงานประจำของ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๓ คะแนน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ะบบและกลไกการทำนุบำรุงศิลป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๕ คะแนน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ิหารและการจัด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ภาวะผู้นำของผู้บริหารทุกระดับของหน่วยง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การพัฒนาหน่วยงานสู่หน่วยงานเรียนรู้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การนำระบบบริหารความเสี่ยงมาใช้ในกระบวนการบริหารจัด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้อยละของระดับความพึงพอใจของผู้รับบริ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ะดับความสำเร็จของการดำเนินกิจกรรม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 ข้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 ข้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 ข้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 ๙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๕ คะแน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๕ คะแน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๕ คะแน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๕ คะแน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๕ คะแนน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บบและกลไกการประกันคุณ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ะบบและกลไกการประกันคุณภาพ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๕ คะแนน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เฉลี่ย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๘๐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เฉลี่ยรวมทุกองค์ประกอบ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24"/>
        </w:rPr>
      </w:pPr>
      <w:r>
        <w:rPr>
          <w:rFonts w:cs="TH Niramit AS" w:ascii="TH Niramit AS" w:hAnsi="TH Niramit AS"/>
          <w:b/>
          <w:bCs/>
          <w:sz w:val="32"/>
          <w:szCs w:val="24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ากตาราง 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รุปการประเมินตามองค์ประกอบคุณภาพเฉพาะตัวบ่งชี้ของ สกอ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สดงให้เห็นว่า หน่วยงานมีคะแนนเฉลี่ยรวมทุกตัวบ่งชี้ของทุกองค์ประกอบเท่ากับ  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  </w:t>
      </w:r>
      <w:r>
        <w:rPr/>
        <w:t xml:space="preserve">สรุปผลการประเมินจุดเด่น จุดที่ควรพัฒนาและแนวทางการปรับปรุงพัฒนาในภาพรวมของหน่วยงาน แยกตามแต่ละองค์ประกอบคุณภาพ </w:t>
      </w:r>
    </w:p>
    <w:tbl>
      <w:tblPr>
        <w:tblW w:w="954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6"/>
        <w:gridCol w:w="2520"/>
        <w:gridCol w:w="234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ปรับปรุงพัฒนา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ัชญา ปณิธาน วัตถุประสงค์ และแผนการดำเนินงา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ารกิจหลักของหน่วยงา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การดำเนินการด้านการประกันคุณภาพและการบริหารความเสี่ย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ทำนุบำรุงศิลปวัฒนธรร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ำเนินกิจการต่อเนื่องเป็นประจำทุก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าระงานไม่สอดคล้องกับงานศิลปวัฒนธรร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และการจัดกา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ข้าร่วมกิจกรรมหรือโครงการบริ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างวิชาการ และวิชาชีพ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ี่ตอบสนองการความต้องการพัฒนา ต่อบุคลากรประจำ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ทรัพยากรบุคคล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บุคลากรที่มีศักยภาพสู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ำรงรักษาไว้ซึ่งบุคลากรที่มีคุณภาพและประสิทธิภา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สรรหา คัดเลือกบุคลากรอย่างเป็นระบบ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ยกย่องให้เกียรติ สนับสนุนบุคลากรที่ทำคุณประโยชน์ต่อหน่วยง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ิจกรรมที่ก่อให้เกิดการพัฒนาร่วมกัน</w:t>
            </w:r>
          </w:p>
        </w:tc>
      </w:tr>
    </w:tbl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04"/>
        <w:gridCol w:w="2134"/>
        <w:gridCol w:w="213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ปรับปรุงพัฒนา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งินและงบประมา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งบประมาณที่ได้รับจัดสรรเพียงพอต่อการบริหารจัด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สรรเงินงบประมาณ เงินรายได้ โดยผ่านระบบบัญชี ๓ มิ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ช้งบประมาณควรเป็นไปตามแผนการของบประมาณ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บและกลไกการประกันคุณภา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กันคุณภาพทุกตัวชี้วั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สามารถบรรลุได้ทุกตัวชี้วั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2160" w:right="1440" w:gutter="0" w:header="706" w:top="2160" w:footer="706" w:bottom="1440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720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15pt;margin-top:788.5pt;width:40.3pt;height:34.7pt;mso-wrap-style:non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720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9.15pt;margin-top:788.5pt;width:40.3pt;height:34.7pt;mso-wrap-style:none;v-text-anchor:middle;mso-position-horizontal-relative:page;mso-position-vertical-relative:page" type="_x0000_t176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720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9.15pt;margin-top:788.5pt;width:40.3pt;height:34.7pt;mso-wrap-style:none;v-text-anchor:middle;mso-position-horizontal-relative:page;mso-position-vertical-relative:page" type="_x0000_t176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4720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9.15pt;margin-top:788.5pt;width:40.3pt;height:34.7pt;mso-wrap-style:none;v-text-anchor:middle;mso-position-horizontal-relative:page;mso-position-vertical-relative:page" type="_x0000_t176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Cs w:val="24"/>
      </w:rPr>
    </w:pPr>
    <w:r>
      <w:rPr>
        <w:rFonts w:ascii="TH Niramit AS" w:hAnsi="TH Niramit AS" w:cs="TH Niramit AS"/>
        <w:szCs w:val="24"/>
      </w:rPr>
      <w:t xml:space="preserve">รายงานการประเมินตนเอง </w:t>
    </w:r>
    <w:r>
      <w:rPr>
        <w:rFonts w:cs="TH Niramit AS" w:ascii="TH Niramit AS" w:hAnsi="TH Niramit AS"/>
        <w:szCs w:val="24"/>
      </w:rPr>
      <w:t xml:space="preserve">(SAR) </w:t>
    </w:r>
    <w:r>
      <w:rPr>
        <w:rFonts w:ascii="TH Niramit AS" w:hAnsi="TH Niramit AS" w:cs="TH Niramit AS"/>
        <w:szCs w:val="24"/>
      </w:rPr>
      <w:t>สำนักงานคุณภาพและมาตรฐานการศึกษา สำนักงานอธิการบดี</w:t>
    </w:r>
  </w:p>
  <w:p>
    <w:pPr>
      <w:pStyle w:val="Header"/>
      <w:jc w:val="right"/>
      <w:rPr/>
    </w:pPr>
    <w:r>
      <w:rPr>
        <w:rFonts w:ascii="TH Niramit AS" w:hAnsi="TH Niramit AS" w:cs="TH Niramit AS"/>
        <w:szCs w:val="24"/>
      </w:rPr>
      <w:t xml:space="preserve">ประจำปีงบประมาณ ๒๕๕๓ </w:t>
    </w:r>
    <w:r>
      <w:rPr>
        <w:rFonts w:cs="TH Niramit AS" w:ascii="TH Niramit AS" w:hAnsi="TH Niramit AS"/>
        <w:szCs w:val="24"/>
      </w:rPr>
      <w:t>(</w:t>
    </w:r>
    <w:r>
      <w:rPr>
        <w:rFonts w:ascii="TH Niramit AS" w:hAnsi="TH Niramit AS" w:cs="TH Niramit AS"/>
        <w:szCs w:val="24"/>
      </w:rPr>
      <w:t>ตุลาคม ๒๕๕๒ – กันยายน ๒๕๕๓</w:t>
    </w:r>
    <w:r>
      <w:rPr>
        <w:rFonts w:cs="TH Niramit AS" w:ascii="TH Niramit AS" w:hAnsi="TH Niramit AS"/>
        <w:szCs w:val="24"/>
      </w:rPr>
      <w:t>)</w:t>
    </w:r>
  </w:p>
  <w:p>
    <w:pPr>
      <w:pStyle w:val="Header"/>
      <w:ind w:right="360" w:hanging="0"/>
      <w:rPr>
        <w:rFonts w:ascii="TH Niramit AS" w:hAnsi="TH Niramit AS" w:cs="TH Niramit AS"/>
        <w:szCs w:val="24"/>
      </w:rPr>
    </w:pPr>
    <w:r>
      <w:rPr>
        <w:rFonts w:cs="TH Niramit AS" w:ascii="TH Niramit AS" w:hAnsi="TH Niramit AS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Cs w:val="24"/>
      </w:rPr>
    </w:pPr>
    <w:r>
      <w:rPr>
        <w:rFonts w:ascii="TH Niramit AS" w:hAnsi="TH Niramit AS" w:cs="TH Niramit AS"/>
        <w:szCs w:val="24"/>
      </w:rPr>
      <w:t xml:space="preserve">รายงานการประเมินตนเอง </w:t>
    </w:r>
    <w:r>
      <w:rPr>
        <w:rFonts w:cs="TH Niramit AS" w:ascii="TH Niramit AS" w:hAnsi="TH Niramit AS"/>
        <w:szCs w:val="24"/>
      </w:rPr>
      <w:t xml:space="preserve">(SAR) </w:t>
    </w:r>
    <w:r>
      <w:rPr>
        <w:rFonts w:ascii="TH Niramit AS" w:hAnsi="TH Niramit AS" w:cs="TH Niramit AS"/>
        <w:szCs w:val="24"/>
      </w:rPr>
      <w:t>สำนักงานคุณภาพและมาตรฐานการศึกษา สำนักงานอธิการบดี</w:t>
    </w:r>
  </w:p>
  <w:p>
    <w:pPr>
      <w:pStyle w:val="Header"/>
      <w:jc w:val="right"/>
      <w:rPr/>
    </w:pPr>
    <w:r>
      <w:rPr>
        <w:rFonts w:ascii="TH Niramit AS" w:hAnsi="TH Niramit AS" w:cs="TH Niramit AS"/>
        <w:szCs w:val="24"/>
      </w:rPr>
      <w:t xml:space="preserve">ประจำปีงบประมาณ ๒๕๕๓ </w:t>
    </w:r>
    <w:r>
      <w:rPr>
        <w:rFonts w:cs="TH Niramit AS" w:ascii="TH Niramit AS" w:hAnsi="TH Niramit AS"/>
        <w:szCs w:val="24"/>
      </w:rPr>
      <w:t>(</w:t>
    </w:r>
    <w:r>
      <w:rPr>
        <w:rFonts w:ascii="TH Niramit AS" w:hAnsi="TH Niramit AS" w:cs="TH Niramit AS"/>
        <w:szCs w:val="24"/>
      </w:rPr>
      <w:t>ตุลาคม ๒๕๕๒ – กันยายน ๒๕๕๓</w:t>
    </w:r>
    <w:r>
      <w:rPr>
        <w:rFonts w:cs="TH Niramit AS" w:ascii="TH Niramit AS" w:hAnsi="TH Niramit AS"/>
        <w:szCs w:val="24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Niramit AS" w:hAnsi="TH Niramit AS" w:cs="TH Niramit AS"/>
        <w:szCs w:val="24"/>
      </w:rPr>
      <w:t xml:space="preserve">รายงานการประเมินตนเอง </w:t>
    </w:r>
    <w:r>
      <w:rPr>
        <w:rFonts w:cs="TH Niramit AS" w:ascii="TH Niramit AS" w:hAnsi="TH Niramit AS"/>
        <w:szCs w:val="24"/>
      </w:rPr>
      <w:t xml:space="preserve">(SAR) </w:t>
    </w:r>
    <w:r>
      <w:rPr>
        <w:rFonts w:ascii="TH Niramit AS" w:hAnsi="TH Niramit AS" w:cs="TH Niramit AS"/>
        <w:szCs w:val="24"/>
      </w:rPr>
      <w:t>สำนักงานคุณภาพและมาตรฐานการศึกษา สำนักงานอธิการบดี</w:t>
    </w:r>
  </w:p>
  <w:p>
    <w:pPr>
      <w:pStyle w:val="Header"/>
      <w:jc w:val="right"/>
      <w:rPr/>
    </w:pPr>
    <w:r>
      <w:rPr>
        <w:rFonts w:ascii="TH Niramit AS" w:hAnsi="TH Niramit AS" w:cs="TH Niramit AS"/>
        <w:szCs w:val="24"/>
      </w:rPr>
      <w:t xml:space="preserve">ประจำปีงบประมาณ ๒๕๕๓ </w:t>
    </w:r>
    <w:r>
      <w:rPr>
        <w:rFonts w:cs="TH Niramit AS" w:ascii="TH Niramit AS" w:hAnsi="TH Niramit AS"/>
        <w:szCs w:val="24"/>
      </w:rPr>
      <w:t>(</w:t>
    </w:r>
    <w:r>
      <w:rPr>
        <w:rFonts w:ascii="TH Niramit AS" w:hAnsi="TH Niramit AS" w:cs="TH Niramit AS"/>
        <w:szCs w:val="24"/>
      </w:rPr>
      <w:t>ตุลาคม ๒๕๕๒ – กันยายน ๒๕๕๓</w:t>
    </w:r>
    <w:r>
      <w:rPr>
        <w:rFonts w:cs="TH Niramit AS" w:ascii="TH Niramit AS" w:hAnsi="TH Niramit AS"/>
        <w:szCs w:val="24"/>
      </w:rPr>
      <w:t>)</w:t>
    </w:r>
  </w:p>
  <w:p>
    <w:pPr>
      <w:pStyle w:val="Header"/>
      <w:ind w:right="360" w:hanging="0"/>
      <w:rPr>
        <w:rFonts w:ascii="TH Niramit AS" w:hAnsi="TH Niramit AS" w:cs="TH Niramit AS"/>
        <w:szCs w:val="24"/>
      </w:rPr>
    </w:pPr>
    <w:r>
      <w:rPr>
        <w:rFonts w:cs="TH Niramit AS" w:ascii="TH Niramit AS" w:hAnsi="TH Niramit AS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Niramit AS" w:hAnsi="TH Niramit AS" w:cs="TH Niramit AS"/>
        <w:szCs w:val="24"/>
      </w:rPr>
      <w:t xml:space="preserve">รายงานการประเมินตนเอง </w:t>
    </w:r>
    <w:r>
      <w:rPr>
        <w:rFonts w:cs="TH Niramit AS" w:ascii="TH Niramit AS" w:hAnsi="TH Niramit AS"/>
        <w:szCs w:val="24"/>
      </w:rPr>
      <w:t xml:space="preserve">(SAR) </w:t>
    </w:r>
    <w:r>
      <w:rPr>
        <w:rFonts w:ascii="TH Niramit AS" w:hAnsi="TH Niramit AS" w:cs="TH Niramit AS"/>
        <w:szCs w:val="24"/>
      </w:rPr>
      <w:t>สำนักงานคุณภาพและมาตรฐานการศึกษา สำนักงานอธิการบดี</w:t>
    </w:r>
  </w:p>
  <w:p>
    <w:pPr>
      <w:pStyle w:val="Header"/>
      <w:jc w:val="right"/>
      <w:rPr/>
    </w:pPr>
    <w:r>
      <w:rPr>
        <w:rFonts w:ascii="TH Niramit AS" w:hAnsi="TH Niramit AS" w:cs="TH Niramit AS"/>
        <w:szCs w:val="24"/>
      </w:rPr>
      <w:t xml:space="preserve">ประจำปีงบประมาณ ๒๕๕๓ </w:t>
    </w:r>
    <w:r>
      <w:rPr>
        <w:rFonts w:cs="TH Niramit AS" w:ascii="TH Niramit AS" w:hAnsi="TH Niramit AS"/>
        <w:szCs w:val="24"/>
      </w:rPr>
      <w:t>(</w:t>
    </w:r>
    <w:r>
      <w:rPr>
        <w:rFonts w:ascii="TH Niramit AS" w:hAnsi="TH Niramit AS" w:cs="TH Niramit AS"/>
        <w:szCs w:val="24"/>
      </w:rPr>
      <w:t>ตุลาคม ๒๕๕๒ – กันยายน ๒๕๕๓</w:t>
    </w:r>
    <w:r>
      <w:rPr>
        <w:rFonts w:cs="TH Niramit AS" w:ascii="TH Niramit AS" w:hAnsi="TH Niramit AS"/>
        <w:szCs w:val="24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Niramit AS" w:hAnsi="TH Niramit AS" w:cs="TH Niramit AS"/>
        <w:szCs w:val="24"/>
      </w:rPr>
      <w:t xml:space="preserve">รายงานการประเมินตนเอง </w:t>
    </w:r>
    <w:r>
      <w:rPr>
        <w:rFonts w:cs="TH Niramit AS" w:ascii="TH Niramit AS" w:hAnsi="TH Niramit AS"/>
        <w:szCs w:val="24"/>
      </w:rPr>
      <w:t xml:space="preserve">(SAR) </w:t>
    </w:r>
    <w:r>
      <w:rPr>
        <w:rFonts w:ascii="TH Niramit AS" w:hAnsi="TH Niramit AS" w:cs="TH Niramit AS"/>
        <w:szCs w:val="24"/>
      </w:rPr>
      <w:t>สำนักงานคุณภาพและมาตรฐานการศึกษา สำนักงานอธิการบดี</w:t>
    </w:r>
  </w:p>
  <w:p>
    <w:pPr>
      <w:pStyle w:val="Header"/>
      <w:jc w:val="right"/>
      <w:rPr/>
    </w:pPr>
    <w:r>
      <w:rPr>
        <w:rFonts w:ascii="TH Niramit AS" w:hAnsi="TH Niramit AS" w:cs="TH Niramit AS"/>
        <w:szCs w:val="24"/>
      </w:rPr>
      <w:t xml:space="preserve">ประจำปีงบประมาณ ๒๕๕๓ </w:t>
    </w:r>
    <w:r>
      <w:rPr>
        <w:rFonts w:cs="TH Niramit AS" w:ascii="TH Niramit AS" w:hAnsi="TH Niramit AS"/>
        <w:szCs w:val="24"/>
      </w:rPr>
      <w:t>(</w:t>
    </w:r>
    <w:r>
      <w:rPr>
        <w:rFonts w:ascii="TH Niramit AS" w:hAnsi="TH Niramit AS" w:cs="TH Niramit AS"/>
        <w:szCs w:val="24"/>
      </w:rPr>
      <w:t>ตุลาคม ๒๕๕๒ – กันยายน ๒๕๕๓</w:t>
    </w:r>
    <w:r>
      <w:rPr>
        <w:rFonts w:cs="TH Niramit AS" w:ascii="TH Niramit AS" w:hAnsi="TH Niramit AS"/>
        <w:szCs w:val="24"/>
      </w:rPr>
      <w:t>)</w:t>
    </w:r>
  </w:p>
  <w:p>
    <w:pPr>
      <w:pStyle w:val="Header"/>
      <w:ind w:right="360" w:hanging="0"/>
      <w:rPr>
        <w:rFonts w:ascii="TH Niramit AS" w:hAnsi="TH Niramit AS" w:cs="TH Niramit AS"/>
        <w:szCs w:val="24"/>
      </w:rPr>
    </w:pPr>
    <w:r>
      <w:rPr>
        <w:rFonts w:cs="TH Niramit AS" w:ascii="TH Niramit AS" w:hAnsi="TH Niramit AS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Niramit AS" w:hAnsi="TH Niramit AS" w:cs="TH Niramit AS"/>
        <w:szCs w:val="24"/>
      </w:rPr>
      <w:t xml:space="preserve">รายงานการประเมินตนเอง </w:t>
    </w:r>
    <w:r>
      <w:rPr>
        <w:rFonts w:cs="TH Niramit AS" w:ascii="TH Niramit AS" w:hAnsi="TH Niramit AS"/>
        <w:szCs w:val="24"/>
      </w:rPr>
      <w:t xml:space="preserve">(SAR) </w:t>
    </w:r>
    <w:r>
      <w:rPr>
        <w:rFonts w:ascii="TH Niramit AS" w:hAnsi="TH Niramit AS" w:cs="TH Niramit AS"/>
        <w:szCs w:val="24"/>
      </w:rPr>
      <w:t>สำนักงานคุณภาพและมาตรฐานการศึกษา สำนักงานอธิการบดี</w:t>
    </w:r>
  </w:p>
  <w:p>
    <w:pPr>
      <w:pStyle w:val="Header"/>
      <w:jc w:val="right"/>
      <w:rPr/>
    </w:pPr>
    <w:r>
      <w:rPr>
        <w:rFonts w:ascii="TH Niramit AS" w:hAnsi="TH Niramit AS" w:cs="TH Niramit AS"/>
        <w:szCs w:val="24"/>
      </w:rPr>
      <w:t xml:space="preserve">ประจำปีงบประมาณ ๒๕๕๓ </w:t>
    </w:r>
    <w:r>
      <w:rPr>
        <w:rFonts w:cs="TH Niramit AS" w:ascii="TH Niramit AS" w:hAnsi="TH Niramit AS"/>
        <w:szCs w:val="24"/>
      </w:rPr>
      <w:t>(</w:t>
    </w:r>
    <w:r>
      <w:rPr>
        <w:rFonts w:ascii="TH Niramit AS" w:hAnsi="TH Niramit AS" w:cs="TH Niramit AS"/>
        <w:szCs w:val="24"/>
      </w:rPr>
      <w:t>ตุลาคม ๒๕๕๒ – กันยายน ๒๕๕๓</w:t>
    </w:r>
    <w:r>
      <w:rPr>
        <w:rFonts w:cs="TH Niramit AS" w:ascii="TH Niramit AS" w:hAnsi="TH Niramit AS"/>
        <w:szCs w:val="24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Niramit AS" w:hAnsi="TH Niramit AS" w:cs="TH Niramit AS"/>
        <w:szCs w:val="24"/>
      </w:rPr>
      <w:t xml:space="preserve">รายงานการประเมินตนเอง </w:t>
    </w:r>
    <w:r>
      <w:rPr>
        <w:rFonts w:cs="TH Niramit AS" w:ascii="TH Niramit AS" w:hAnsi="TH Niramit AS"/>
        <w:szCs w:val="24"/>
      </w:rPr>
      <w:t xml:space="preserve">(SAR) </w:t>
    </w:r>
    <w:r>
      <w:rPr>
        <w:rFonts w:ascii="TH Niramit AS" w:hAnsi="TH Niramit AS" w:cs="TH Niramit AS"/>
        <w:szCs w:val="24"/>
      </w:rPr>
      <w:t>สำนักงานคุณภาพและมาตรฐานการศึกษา สำนักงานอธิการบดี</w:t>
    </w:r>
  </w:p>
  <w:p>
    <w:pPr>
      <w:pStyle w:val="Header"/>
      <w:jc w:val="right"/>
      <w:rPr/>
    </w:pPr>
    <w:r>
      <w:rPr>
        <w:rFonts w:ascii="TH Niramit AS" w:hAnsi="TH Niramit AS" w:cs="TH Niramit AS"/>
        <w:szCs w:val="24"/>
      </w:rPr>
      <w:t xml:space="preserve">ประจำปีงบประมาณ ๒๕๕๓ </w:t>
    </w:r>
    <w:r>
      <w:rPr>
        <w:rFonts w:cs="TH Niramit AS" w:ascii="TH Niramit AS" w:hAnsi="TH Niramit AS"/>
        <w:szCs w:val="24"/>
      </w:rPr>
      <w:t>(</w:t>
    </w:r>
    <w:r>
      <w:rPr>
        <w:rFonts w:ascii="TH Niramit AS" w:hAnsi="TH Niramit AS" w:cs="TH Niramit AS"/>
        <w:szCs w:val="24"/>
      </w:rPr>
      <w:t>ตุลาคม ๒๕๕๒ – กันยายน ๒๕๕๓</w:t>
    </w:r>
    <w:r>
      <w:rPr>
        <w:rFonts w:cs="TH Niramit AS" w:ascii="TH Niramit AS" w:hAnsi="TH Niramit AS"/>
        <w:szCs w:val="24"/>
      </w:rPr>
      <w:t>)</w:t>
    </w:r>
  </w:p>
  <w:p>
    <w:pPr>
      <w:pStyle w:val="Header"/>
      <w:ind w:right="360" w:hanging="0"/>
      <w:rPr>
        <w:rFonts w:ascii="TH Niramit AS" w:hAnsi="TH Niramit AS" w:cs="TH Niramit AS"/>
        <w:szCs w:val="24"/>
      </w:rPr>
    </w:pPr>
    <w:r>
      <w:rPr>
        <w:rFonts w:cs="TH Niramit AS" w:ascii="TH Niramit AS" w:hAnsi="TH Niramit AS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Niramit AS" w:hAnsi="TH Niramit AS" w:cs="TH Niramit AS"/>
        <w:szCs w:val="24"/>
      </w:rPr>
      <w:t xml:space="preserve">รายงานการประเมินตนเอง </w:t>
    </w:r>
    <w:r>
      <w:rPr>
        <w:rFonts w:cs="TH Niramit AS" w:ascii="TH Niramit AS" w:hAnsi="TH Niramit AS"/>
        <w:szCs w:val="24"/>
      </w:rPr>
      <w:t xml:space="preserve">(SAR) </w:t>
    </w:r>
    <w:r>
      <w:rPr>
        <w:rFonts w:ascii="TH Niramit AS" w:hAnsi="TH Niramit AS" w:cs="TH Niramit AS"/>
        <w:szCs w:val="24"/>
      </w:rPr>
      <w:t>สำนักงานคุณภาพและมาตรฐานการศึกษา สำนักงานอธิการบดี</w:t>
    </w:r>
  </w:p>
  <w:p>
    <w:pPr>
      <w:pStyle w:val="Header"/>
      <w:jc w:val="right"/>
      <w:rPr/>
    </w:pPr>
    <w:r>
      <w:rPr>
        <w:rFonts w:ascii="TH Niramit AS" w:hAnsi="TH Niramit AS" w:cs="TH Niramit AS"/>
        <w:szCs w:val="24"/>
      </w:rPr>
      <w:t xml:space="preserve">ประจำปีงบประมาณ ๒๕๕๓ </w:t>
    </w:r>
    <w:r>
      <w:rPr>
        <w:rFonts w:cs="TH Niramit AS" w:ascii="TH Niramit AS" w:hAnsi="TH Niramit AS"/>
        <w:szCs w:val="24"/>
      </w:rPr>
      <w:t>(</w:t>
    </w:r>
    <w:r>
      <w:rPr>
        <w:rFonts w:ascii="TH Niramit AS" w:hAnsi="TH Niramit AS" w:cs="TH Niramit AS"/>
        <w:szCs w:val="24"/>
      </w:rPr>
      <w:t>ตุลาคม ๒๕๕๒ – กันยายน ๒๕๕๓</w:t>
    </w:r>
    <w:r>
      <w:rPr>
        <w:rFonts w:cs="TH Niramit AS" w:ascii="TH Niramit AS" w:hAnsi="TH Niramit AS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Symbol" w:hAnsi="Symbol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SimSun;宋体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H Niramit A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head1">
    <w:name w:val="stylehead1"/>
    <w:basedOn w:val="Style14"/>
    <w:qFormat/>
    <w:rPr>
      <w:rFonts w:ascii="Tahoma" w:hAnsi="Tahoma" w:cs="Tahoma"/>
      <w:color w:val="274679"/>
      <w:sz w:val="11"/>
      <w:szCs w:val="1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asmineUPC" w:hAnsi="JasmineUPC" w:eastAsia="Times New Roman" w:cs="Jasmine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file.mju.ac.th/open.aspx?id=MDAwMDAwMTM5Mjg=" TargetMode="External"/><Relationship Id="rId7" Type="http://schemas.openxmlformats.org/officeDocument/2006/relationships/hyperlink" Target="http://www.file.mju.ac.th/open.aspx?id=MDAwMDAwMTM4Njc=" TargetMode="External"/><Relationship Id="rId8" Type="http://schemas.openxmlformats.org/officeDocument/2006/relationships/hyperlink" Target="http://www.file.mju.ac.th/open.aspx?id=MDAwMDAwMTM4NjY=" TargetMode="External"/><Relationship Id="rId9" Type="http://schemas.openxmlformats.org/officeDocument/2006/relationships/hyperlink" Target="http://www.file.mju.ac.th/open.aspx?id=MDAwMDAwMTM4Njg=" TargetMode="External"/><Relationship Id="rId10" Type="http://schemas.openxmlformats.org/officeDocument/2006/relationships/hyperlink" Target="http://www.file.mju.ac.th/open.aspx?id=MDAwMDAwMTM4OTA=" TargetMode="External"/><Relationship Id="rId11" Type="http://schemas.openxmlformats.org/officeDocument/2006/relationships/hyperlink" Target="http://www.file.mju.ac.th/open.aspx?id=MDAwMDAwMTM4OTE=" TargetMode="External"/><Relationship Id="rId12" Type="http://schemas.openxmlformats.org/officeDocument/2006/relationships/hyperlink" Target="http://www.file.mju.ac.th/open.aspx?id=MDAwMDAwMTM5Mjk=" TargetMode="External"/><Relationship Id="rId13" Type="http://schemas.openxmlformats.org/officeDocument/2006/relationships/hyperlink" Target="http://www.file.mju.ac.th/open.aspx?id=MDAwMDAwMTM4NzI=" TargetMode="External"/><Relationship Id="rId14" Type="http://schemas.openxmlformats.org/officeDocument/2006/relationships/hyperlink" Target="http://www.file.mju.ac.th/open.aspx?id=MDAwMDAwMTM4NzM=" TargetMode="External"/><Relationship Id="rId15" Type="http://schemas.openxmlformats.org/officeDocument/2006/relationships/hyperlink" Target="http://www.file.mju.ac.th/open.aspx?id=MDAwMDAwMTM4NzQ=" TargetMode="External"/><Relationship Id="rId16" Type="http://schemas.openxmlformats.org/officeDocument/2006/relationships/hyperlink" Target="http://www.file.mju.ac.th/open.aspx?id=MDAwMDAwMTM4NzU=" TargetMode="External"/><Relationship Id="rId17" Type="http://schemas.openxmlformats.org/officeDocument/2006/relationships/hyperlink" Target="http://www.file.mju.ac.th/open.aspx?id=MDAwMDAwMTM4NzY=" TargetMode="External"/><Relationship Id="rId18" Type="http://schemas.openxmlformats.org/officeDocument/2006/relationships/hyperlink" Target="http://www.file.mju.ac.th/open.aspx?id=MDAwMDAwMTM4Nzc=" TargetMode="External"/><Relationship Id="rId19" Type="http://schemas.openxmlformats.org/officeDocument/2006/relationships/hyperlink" Target="http://www.oqes.mju.ac.th/box_show.php?id_box_sub=60" TargetMode="External"/><Relationship Id="rId20" Type="http://schemas.openxmlformats.org/officeDocument/2006/relationships/hyperlink" Target="http://www.oqes.mju.ac.th/box_show.php?id_box_sub=60" TargetMode="External"/><Relationship Id="rId21" Type="http://schemas.openxmlformats.org/officeDocument/2006/relationships/hyperlink" Target="http://www.file.mju.ac.th/open.aspx?id=MDAwMDAwMTM4OTc=" TargetMode="External"/><Relationship Id="rId22" Type="http://schemas.openxmlformats.org/officeDocument/2006/relationships/hyperlink" Target="http://www.file.mju.ac.th/open.aspx?id=MDAwMDAwMTM5MDI=" TargetMode="External"/><Relationship Id="rId23" Type="http://schemas.openxmlformats.org/officeDocument/2006/relationships/hyperlink" Target="http://www.file.mju.ac.th/open.aspx?id=MDAwMDAwMDUxMTE=" TargetMode="External"/><Relationship Id="rId24" Type="http://schemas.openxmlformats.org/officeDocument/2006/relationships/hyperlink" Target="http://www.file.mju.ac.th/open.aspx?id=MDAwMDAwMTM4Nzg=" TargetMode="External"/><Relationship Id="rId25" Type="http://schemas.openxmlformats.org/officeDocument/2006/relationships/hyperlink" Target="http://www.file.mju.ac.th/open.aspx?id=MDAwMDAwMTM4OTc=" TargetMode="External"/><Relationship Id="rId26" Type="http://schemas.openxmlformats.org/officeDocument/2006/relationships/hyperlink" Target="http://www.oqes.mju.ac.th/news_show.php?id=206" TargetMode="External"/><Relationship Id="rId27" Type="http://schemas.openxmlformats.org/officeDocument/2006/relationships/hyperlink" Target="http://www.oqes.mju.ac.th/news_show.php?id=207" TargetMode="External"/><Relationship Id="rId28" Type="http://schemas.openxmlformats.org/officeDocument/2006/relationships/hyperlink" Target="http://www.oqes.mju.ac.th/news_show.php?id=230" TargetMode="External"/><Relationship Id="rId29" Type="http://schemas.openxmlformats.org/officeDocument/2006/relationships/hyperlink" Target="http://www.oqes.mju.ac.th/news_show.php?id=229" TargetMode="External"/><Relationship Id="rId30" Type="http://schemas.openxmlformats.org/officeDocument/2006/relationships/hyperlink" Target="http://www.oqes.mju.ac.th/news_show.php?id=228" TargetMode="External"/><Relationship Id="rId31" Type="http://schemas.openxmlformats.org/officeDocument/2006/relationships/hyperlink" Target="http://www.file.mju.ac.th/open.aspx?id=MDAwMDAwMTM4NjQ=" TargetMode="External"/><Relationship Id="rId32" Type="http://schemas.openxmlformats.org/officeDocument/2006/relationships/hyperlink" Target="http://www.oqes.mju.ac.th/" TargetMode="External"/><Relationship Id="rId33" Type="http://schemas.openxmlformats.org/officeDocument/2006/relationships/hyperlink" Target="http://www.center.mju.ac.th/office/center/boxer/16167.pdf" TargetMode="External"/><Relationship Id="rId34" Type="http://schemas.openxmlformats.org/officeDocument/2006/relationships/hyperlink" Target="http://www.center.mju.ac.th/office/center/boxer/16167.pdf" TargetMode="External"/><Relationship Id="rId35" Type="http://schemas.openxmlformats.org/officeDocument/2006/relationships/hyperlink" Target="http://www.file.mju.ac.th/open.aspx?id=MDAwMDAwMTM5MzA=" TargetMode="External"/><Relationship Id="rId36" Type="http://schemas.openxmlformats.org/officeDocument/2006/relationships/hyperlink" Target="http://www.file.mju.ac.th/open.aspx?id=MDAwMDAwMTM4Nzk=" TargetMode="External"/><Relationship Id="rId37" Type="http://schemas.openxmlformats.org/officeDocument/2006/relationships/hyperlink" Target="http://www.file.mju.ac.th/open.aspx?id=MDAwMDAwMTM5MjY=" TargetMode="External"/><Relationship Id="rId38" Type="http://schemas.openxmlformats.org/officeDocument/2006/relationships/hyperlink" Target="http://www.oqes.mju.ac.th/" TargetMode="External"/><Relationship Id="rId39" Type="http://schemas.openxmlformats.org/officeDocument/2006/relationships/hyperlink" Target="http://www.file.mju.ac.th/open.aspx?id=MDAwMDAwMTM5MjU=" TargetMode="Externa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hyperlink" Target="http://www.file.mju.ac.th/open.aspx?id=MDAwMDAwMTM3MDg=" TargetMode="External"/><Relationship Id="rId45" Type="http://schemas.openxmlformats.org/officeDocument/2006/relationships/hyperlink" Target="http://www.file.mju.ac.th/open.aspx?id=MDAwMDAwMTM3MDk=" TargetMode="External"/><Relationship Id="rId46" Type="http://schemas.openxmlformats.org/officeDocument/2006/relationships/hyperlink" Target="http://www.file.mju.ac.th/open.aspx?id=MDAwMDAwMTM3MTA=" TargetMode="External"/><Relationship Id="rId47" Type="http://schemas.openxmlformats.org/officeDocument/2006/relationships/hyperlink" Target="http://www.file.mju.ac.th/open.aspx?id=MDAwMDAwMTM3MTE=" TargetMode="External"/><Relationship Id="rId48" Type="http://schemas.openxmlformats.org/officeDocument/2006/relationships/hyperlink" Target="http://www.file.mju.ac.th/open.aspx?id=MDAwMDAwMTM3MTA=" TargetMode="External"/><Relationship Id="rId49" Type="http://schemas.openxmlformats.org/officeDocument/2006/relationships/hyperlink" Target="http://www.file.mju.ac.th/open.aspx?id=MDAwMDAwMTM4NzA=" TargetMode="External"/><Relationship Id="rId50" Type="http://schemas.openxmlformats.org/officeDocument/2006/relationships/hyperlink" Target="http://www.file.mju.ac.th/open.aspx?id=MDAwMDAwMTM4Njk=" TargetMode="External"/><Relationship Id="rId51" Type="http://schemas.openxmlformats.org/officeDocument/2006/relationships/hyperlink" Target="http://www.file.mju.ac.th/open.aspx?id=MDAwMDAwMTMzNDQ=" TargetMode="External"/><Relationship Id="rId52" Type="http://schemas.openxmlformats.org/officeDocument/2006/relationships/hyperlink" Target="http://www.file.mju.ac.th/open.aspx?id=MDAwMDAwMTMzNDQ=" TargetMode="External"/><Relationship Id="rId53" Type="http://schemas.openxmlformats.org/officeDocument/2006/relationships/hyperlink" Target="http://www.file.mju.ac.th/open.aspx?id=MDAwMDAwMTMzNDQ=" TargetMode="External"/><Relationship Id="rId54" Type="http://schemas.openxmlformats.org/officeDocument/2006/relationships/hyperlink" Target="http://www.file.mju.ac.th/open.aspx?id=MDAwMDAwMTMzNDQ=" TargetMode="External"/><Relationship Id="rId55" Type="http://schemas.openxmlformats.org/officeDocument/2006/relationships/header" Target="header5.xml"/><Relationship Id="rId56" Type="http://schemas.openxmlformats.org/officeDocument/2006/relationships/header" Target="header6.xm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hyperlink" Target="http://www.file.mju.ac.th/open.aspx?id=MDAwMDAwMTMzMzY=" TargetMode="External"/><Relationship Id="rId60" Type="http://schemas.openxmlformats.org/officeDocument/2006/relationships/hyperlink" Target="http://www.file.mju.ac.th/open.aspx?id=MDAwMDAwMTMzMzg=" TargetMode="External"/><Relationship Id="rId61" Type="http://schemas.openxmlformats.org/officeDocument/2006/relationships/hyperlink" Target="http://www.file.mju.ac.th/open.aspx?id=MDAwMDAwMTMzMzk=" TargetMode="External"/><Relationship Id="rId62" Type="http://schemas.openxmlformats.org/officeDocument/2006/relationships/hyperlink" Target="http://www.file.mju.ac.th/open.aspx?id=MDAwMDAwMTMzMzc=" TargetMode="External"/><Relationship Id="rId63" Type="http://schemas.openxmlformats.org/officeDocument/2006/relationships/hyperlink" Target="http://www.file.mju.ac.th/open.aspx?id=MDAwMDAwMTMzNDA=" TargetMode="External"/><Relationship Id="rId64" Type="http://schemas.openxmlformats.org/officeDocument/2006/relationships/hyperlink" Target="http://www.file.mju.ac.th/open.aspx?id=MDAwMDAwMTMzNDE=" TargetMode="External"/><Relationship Id="rId65" Type="http://schemas.openxmlformats.org/officeDocument/2006/relationships/hyperlink" Target="http://www.center.mju.ac.th/office/center/boxer/1499.pdf" TargetMode="External"/><Relationship Id="rId66" Type="http://schemas.openxmlformats.org/officeDocument/2006/relationships/hyperlink" Target="http://www.file.mju.ac.th/open.aspx?id=MDAwMDAwMTMzNDM=" TargetMode="External"/><Relationship Id="rId67" Type="http://schemas.openxmlformats.org/officeDocument/2006/relationships/hyperlink" Target="http://www.file.mju.ac.th/open.aspx?id=MDAwMDAwMTMzNDA=" TargetMode="External"/><Relationship Id="rId68" Type="http://schemas.openxmlformats.org/officeDocument/2006/relationships/hyperlink" Target="http://www.center.mju.ac.th/office/center/boxer/1499.pdf" TargetMode="External"/><Relationship Id="rId69" Type="http://schemas.openxmlformats.org/officeDocument/2006/relationships/hyperlink" Target="http://www.file.mju.ac.th/open.aspx?id=MDAwMDAwMTMzNDM=" TargetMode="External"/><Relationship Id="rId70" Type="http://schemas.openxmlformats.org/officeDocument/2006/relationships/hyperlink" Target="http://www.file.mju.ac.th/open.aspx?id=MDAwMDAwMTMzNDA=" TargetMode="External"/><Relationship Id="rId71" Type="http://schemas.openxmlformats.org/officeDocument/2006/relationships/hyperlink" Target="http://www.file.mju.ac.th/open.aspx?id=MDAwMDAwMTM4NzE=" TargetMode="External"/><Relationship Id="rId72" Type="http://schemas.openxmlformats.org/officeDocument/2006/relationships/hyperlink" Target="http://www.file.mju.ac.th/open.aspx?id=MDAwMDAwMTM5MjQ=" TargetMode="External"/><Relationship Id="rId73" Type="http://schemas.openxmlformats.org/officeDocument/2006/relationships/hyperlink" Target="http://www.mis.mju.ac.th/" TargetMode="External"/><Relationship Id="rId74" Type="http://schemas.openxmlformats.org/officeDocument/2006/relationships/hyperlink" Target="http://www.file.mju.ac.th/government_inbox.aspx" TargetMode="External"/><Relationship Id="rId75" Type="http://schemas.openxmlformats.org/officeDocument/2006/relationships/hyperlink" Target="http://www.file.mju.ac.th/open.aspx?id=MDAwMDAwMTM5MDk=" TargetMode="External"/><Relationship Id="rId76" Type="http://schemas.openxmlformats.org/officeDocument/2006/relationships/hyperlink" Target="http://www.file.mju.ac.th/open.aspx?id=MDAwMDAwMTM5MDU=" TargetMode="External"/><Relationship Id="rId77" Type="http://schemas.openxmlformats.org/officeDocument/2006/relationships/hyperlink" Target="http://www.file.mju.ac.th/open.aspx?id=MDAwMDAwMTM5MTI=" TargetMode="External"/><Relationship Id="rId78" Type="http://schemas.openxmlformats.org/officeDocument/2006/relationships/hyperlink" Target="http://www.file.mju.ac.th/open.aspx?id=MDAwMDAwMTM5MTY=" TargetMode="External"/><Relationship Id="rId79" Type="http://schemas.openxmlformats.org/officeDocument/2006/relationships/hyperlink" Target="http://www.file.mju.ac.th/open.aspx?id=MDAwMDAwMTM5MTk=" TargetMode="External"/><Relationship Id="rId80" Type="http://schemas.openxmlformats.org/officeDocument/2006/relationships/header" Target="header7.xml"/><Relationship Id="rId81" Type="http://schemas.openxmlformats.org/officeDocument/2006/relationships/header" Target="header8.xml"/><Relationship Id="rId82" Type="http://schemas.openxmlformats.org/officeDocument/2006/relationships/footer" Target="footer7.xml"/><Relationship Id="rId83" Type="http://schemas.openxmlformats.org/officeDocument/2006/relationships/footer" Target="footer8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7:00Z</dcterms:created>
  <dc:creator>oil</dc:creator>
  <dc:description/>
  <cp:keywords/>
  <dc:language>en-US</dc:language>
  <cp:lastModifiedBy>oil</cp:lastModifiedBy>
  <cp:lastPrinted>2010-11-18T16:26:00Z</cp:lastPrinted>
  <dcterms:modified xsi:type="dcterms:W3CDTF">2010-11-20T15:33:00Z</dcterms:modified>
  <cp:revision>761</cp:revision>
  <dc:subject/>
  <dc:title>ประวัต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