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sz w:val="48"/>
          <w:szCs w:val="48"/>
        </w:rPr>
      </w:pPr>
      <w:r>
        <w:rPr>
          <w:rFonts w:cs="TH Niramit AS" w:ascii="TH Niramit AS" w:hAnsi="TH Niramit AS"/>
          <w:b/>
          <w:bCs/>
          <w:i/>
          <w:iCs/>
          <w:sz w:val="48"/>
          <w:szCs w:val="48"/>
        </w:rPr>
        <w:t xml:space="preserve">= </w:t>
      </w:r>
      <w:r>
        <w:rPr>
          <w:rFonts w:ascii="TH Niramit AS" w:hAnsi="TH Niramit AS" w:cs="TH Niramit AS"/>
          <w:b/>
          <w:b/>
          <w:bCs/>
          <w:i/>
          <w:i/>
          <w:iCs/>
          <w:sz w:val="48"/>
          <w:sz w:val="48"/>
          <w:szCs w:val="48"/>
        </w:rPr>
        <w:t xml:space="preserve">รูปแบบ </w:t>
      </w:r>
      <w:r>
        <w:rPr>
          <w:rFonts w:cs="TH Niramit AS" w:ascii="TH Niramit AS" w:hAnsi="TH Niramit AS"/>
          <w:b/>
          <w:bCs/>
          <w:i/>
          <w:iCs/>
          <w:sz w:val="48"/>
          <w:szCs w:val="48"/>
        </w:rPr>
        <w:t>=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การจัดทำ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8"/>
          <w:szCs w:val="68"/>
        </w:rPr>
      </w:pP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 xml:space="preserve">การควบคุมภายใน </w:t>
      </w:r>
      <w:r>
        <w:rPr>
          <w:rFonts w:cs="TH Niramit AS" w:ascii="TH Niramit AS" w:hAnsi="TH Niramit AS"/>
          <w:b/>
          <w:bCs/>
          <w:sz w:val="68"/>
          <w:szCs w:val="68"/>
        </w:rPr>
        <w:t xml:space="preserve">: 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 xml:space="preserve">การบริหารความเสี่ยง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8"/>
          <w:szCs w:val="68"/>
        </w:rPr>
      </w:pP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68"/>
          <w:szCs w:val="68"/>
        </w:rPr>
        <w:t>.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ศ</w:t>
      </w:r>
      <w:r>
        <w:rPr>
          <w:rFonts w:cs="TH Niramit AS" w:ascii="TH Niramit AS" w:hAnsi="TH Niramit AS"/>
          <w:b/>
          <w:bCs/>
          <w:sz w:val="68"/>
          <w:szCs w:val="68"/>
        </w:rPr>
        <w:t xml:space="preserve">. 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๒๕๕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๘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0"/>
        </w:rPr>
      </w:pPr>
      <w:r>
        <w:rPr>
          <w:rFonts w:cs="TH Niramit AS" w:ascii="TH Niramit AS" w:hAnsi="TH Niramit AS"/>
          <w:sz w:val="28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cs="TH Niramit AS" w:ascii="TH Niramit AS" w:hAnsi="TH Niramit AS"/>
          <w:b/>
          <w:bCs/>
          <w:sz w:val="58"/>
          <w:szCs w:val="5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cs="TH Niramit AS" w:ascii="TH Niramit AS" w:hAnsi="TH Niramit AS"/>
          <w:b/>
          <w:bCs/>
          <w:sz w:val="58"/>
          <w:szCs w:val="5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ubtitle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หน่วยงาน</w:t>
      </w:r>
      <w:r>
        <w:rPr>
          <w:rFonts w:cs="TH Niramit AS" w:ascii="TH Niramit AS" w:hAnsi="TH Niramit AS"/>
          <w:b/>
          <w:bCs/>
          <w:sz w:val="58"/>
          <w:szCs w:val="58"/>
        </w:rPr>
        <w:t>...........................</w:t>
      </w:r>
    </w:p>
    <w:p>
      <w:pPr>
        <w:pStyle w:val="Subtitle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eastAsia="TH Niramit AS" w:cs="TH Niramit AS" w:ascii="TH Niramit AS" w:hAnsi="TH Niramit AS"/>
          <w:b/>
          <w:bCs/>
          <w:sz w:val="58"/>
          <w:szCs w:val="58"/>
        </w:rPr>
        <w:t xml:space="preserve">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-447675</wp:posOffset>
                </wp:positionV>
                <wp:extent cx="5524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65pt;margin-top:-35.25pt;width:43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  <w:lang w:val="en-US" w:eastAsia="en-US"/>
        </w:rPr>
        <w:t>ข้อมูลพื้นฐ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ประวัติความเป็นม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  <w:tab/>
        <w:t xml:space="preserve">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วิสัยทัศน์  พันธกิจ และวัตถุประสงค์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 สภาพแวดล้อม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>(Internal Environment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strength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Weakness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 สภาพแวดล้อมภายนอก </w:t>
      </w:r>
      <w:r>
        <w:rPr>
          <w:rFonts w:cs="TH Niramit AS" w:ascii="TH Niramit AS" w:hAnsi="TH Niramit AS"/>
          <w:b/>
          <w:bCs/>
          <w:sz w:val="32"/>
          <w:szCs w:val="32"/>
        </w:rPr>
        <w:t>(External Environment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(Opportunity)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Threat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ประเด็นยุทธศาสตร์ เป้าประสงค์ 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835"/>
      </w:tblGrid>
      <w:tr>
        <w:trPr>
          <w:tblHeader w:val="true"/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   โครงสร้างหน่วยงาน</w:t>
      </w:r>
    </w:p>
    <w:p>
      <w:pPr>
        <w:pStyle w:val="Normal"/>
        <w:ind w:left="9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226695</wp:posOffset>
                </wp:positionV>
                <wp:extent cx="3975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15pt;margin-top:17.85pt;width:3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264795</wp:posOffset>
                </wp:positionV>
                <wp:extent cx="1270" cy="1847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20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252095</wp:posOffset>
                </wp:positionV>
                <wp:extent cx="1270" cy="1847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252095</wp:posOffset>
                </wp:positionV>
                <wp:extent cx="1270" cy="1847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42545</wp:posOffset>
                </wp:positionV>
                <wp:extent cx="1270" cy="1847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35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อธิการบด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5405</wp:posOffset>
                </wp:positionH>
                <wp:positionV relativeFrom="paragraph">
                  <wp:posOffset>74295</wp:posOffset>
                </wp:positionV>
                <wp:extent cx="1270" cy="1847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.8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-11430</wp:posOffset>
                </wp:positionV>
                <wp:extent cx="1437005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-0.9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226695</wp:posOffset>
                </wp:positionV>
                <wp:extent cx="39757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7.85pt;width:3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54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5405</wp:posOffset>
                </wp:positionH>
                <wp:positionV relativeFrom="paragraph">
                  <wp:posOffset>42545</wp:posOffset>
                </wp:positionV>
                <wp:extent cx="1270" cy="1847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35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57480</wp:posOffset>
                </wp:positionV>
                <wp:extent cx="1437005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2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9295</wp:posOffset>
                </wp:positionH>
                <wp:positionV relativeFrom="paragraph">
                  <wp:posOffset>144780</wp:posOffset>
                </wp:positionV>
                <wp:extent cx="1437005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1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144780</wp:posOffset>
                </wp:positionV>
                <wp:extent cx="1437005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1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4610</wp:posOffset>
                </wp:positionH>
                <wp:positionV relativeFrom="paragraph">
                  <wp:posOffset>-673735</wp:posOffset>
                </wp:positionV>
                <wp:extent cx="4445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4.3pt;margin-top:-53.05pt;width:3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๗ แผนการดำเนินงานการควบคุมภายใน และการบริหารความเสี่ยง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-680085</wp:posOffset>
                      </wp:positionV>
                      <wp:extent cx="444500" cy="457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2.35pt;margin-top:-53.55pt;width:3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-641985</wp:posOffset>
                      </wp:positionV>
                      <wp:extent cx="444500" cy="457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85.35pt;margin-top:-50.55pt;width:3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ธ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ม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ิ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ควบคุมภายในและบริหารความเสี่ยง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จัดทำการควบคุมภายในและแผนบริหารความเสี่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0830</wp:posOffset>
                      </wp:positionV>
                      <wp:extent cx="2070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2.9pt" to="32.6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สนอที่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พื่อพิจารณาเห็นชอบ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2070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43.2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ิดตามและจัดส่งรายงานรอบ ๖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๙ และ ๑๒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2pt" to="33.3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2pt" to="35.1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2pt" to="31.8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ประชุมคณะกรรมการควบคุมภายในและบริหารความเสี่ยง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พิจารณาผลการดำเนินงา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7340</wp:posOffset>
                      </wp:positionV>
                      <wp:extent cx="2070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4.2pt" to="19.4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07340</wp:posOffset>
                      </wp:positionV>
                      <wp:extent cx="2070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24.2pt" to="51.4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07340</wp:posOffset>
                      </wp:positionV>
                      <wp:extent cx="20701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24.2pt" to="32.8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สนอที่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พื่อพิจารณาผลการ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3060</wp:posOffset>
                      </wp:positionV>
                      <wp:extent cx="20701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7.8pt" to="35.7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53060</wp:posOffset>
                      </wp:positionV>
                      <wp:extent cx="20701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7.8pt" to="25.1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53060</wp:posOffset>
                      </wp:positionV>
                      <wp:extent cx="20701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7.8pt" to="40.8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40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วบคุมภายใน ปีงบประมาณ 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1595</wp:posOffset>
                </wp:positionH>
                <wp:positionV relativeFrom="paragraph">
                  <wp:posOffset>-365760</wp:posOffset>
                </wp:positionV>
                <wp:extent cx="1063625" cy="3524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332105"/>
                                  <wp:effectExtent l="0" t="0" r="0" b="0"/>
                                  <wp:docPr id="4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27.75pt;mso-wrap-distance-left:9.05pt;mso-wrap-distance-right:9.05pt;mso-wrap-distance-top:0pt;mso-wrap-distance-bottom:0pt;margin-top:-28.8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04240" cy="332105"/>
                            <wp:effectExtent l="0" t="0" r="0" b="0"/>
                            <wp:docPr id="42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ความสำเร็จของ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Niramit AS" w:ascii="TH Niramit AS" w:hAnsi="TH Niramit AS"/>
          <w:b/>
          <w:bCs/>
          <w:sz w:val="32"/>
          <w:szCs w:val="32"/>
        </w:rPr>
        <w:t>(KPI)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………..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แวดล้อมของการควบคุ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วบคุมภายใน 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3150</wp:posOffset>
                </wp:positionH>
                <wp:positionV relativeFrom="paragraph">
                  <wp:posOffset>-485140</wp:posOffset>
                </wp:positionV>
                <wp:extent cx="938530" cy="3524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๐๐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27.75pt;mso-wrap-distance-left:9.05pt;mso-wrap-distance-right:9.05pt;mso-wrap-distance-top:0pt;mso-wrap-distance-bottom:0pt;margin-top:-38.2pt;mso-position-vertical-relative:text;margin-left:6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๐๐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ิจกรรม ………………………………</w:t>
      </w:r>
      <w:r>
        <w:rPr>
          <w:rFonts w:cs="TH Niramit AS" w:ascii="TH Niramit AS" w:hAnsi="TH Niramit AS"/>
          <w:b/>
          <w:bCs/>
          <w:sz w:val="28"/>
        </w:rPr>
        <w:t>.……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กจากมาจากข้อที่ ๑ ใน  มจ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๐๐๒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))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3"/>
        <w:gridCol w:w="992"/>
        <w:gridCol w:w="992"/>
        <w:gridCol w:w="992"/>
        <w:gridCol w:w="1701"/>
        <w:gridCol w:w="1701"/>
        <w:gridCol w:w="1417"/>
        <w:gridCol w:w="1560"/>
        <w:gridCol w:w="1134"/>
        <w:gridCol w:w="84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ั้นตอนการปฏิบัติ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วิเคราะห์ความเสี่ย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ที่จะทำ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ารสนเทศ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สื่อส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ติดตาม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เสร็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ิดช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อกาส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ะแนน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กจากมาจากข้อที่ ๔ ใน  มจ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๒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)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Cs w:val="24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Cs w:val="24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Cs w:val="24"/>
        </w:rPr>
        <w:t>ตำแหน่ง</w:t>
      </w:r>
      <w:r>
        <w:rPr>
          <w:rFonts w:cs="TH Niramit AS" w:ascii="TH Niramit AS" w:hAnsi="TH Niramit AS"/>
          <w:szCs w:val="24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Cs w:val="24"/>
        </w:rPr>
        <w:t>วันที่</w:t>
      </w:r>
      <w:r>
        <w:rPr>
          <w:rFonts w:cs="TH Niramit AS" w:ascii="TH Niramit AS" w:hAnsi="TH Niramit AS"/>
          <w:szCs w:val="24"/>
        </w:rPr>
        <w:t>.........</w:t>
      </w:r>
      <w:r>
        <w:rPr>
          <w:rFonts w:ascii="TH Niramit AS" w:hAnsi="TH Niramit AS" w:cs="TH Niramit AS"/>
          <w:szCs w:val="24"/>
        </w:rPr>
        <w:t>เดือน</w:t>
      </w:r>
      <w:r>
        <w:rPr>
          <w:rFonts w:cs="TH Niramit AS" w:ascii="TH Niramit AS" w:hAnsi="TH Niramit AS"/>
          <w:szCs w:val="24"/>
        </w:rPr>
        <w:t>..............</w:t>
      </w:r>
      <w:r>
        <w:rPr>
          <w:rFonts w:ascii="TH Niramit AS" w:hAnsi="TH Niramit AS" w:cs="TH Niramit AS"/>
          <w:szCs w:val="24"/>
        </w:rPr>
        <w:t>พ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ศ</w:t>
      </w:r>
      <w:r>
        <w:rPr>
          <w:rFonts w:cs="TH Niramit AS" w:ascii="TH Niramit AS" w:hAnsi="TH Niramit AS"/>
          <w:szCs w:val="24"/>
        </w:rPr>
        <w:t>. 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4515</wp:posOffset>
                </wp:positionH>
                <wp:positionV relativeFrom="paragraph">
                  <wp:posOffset>-386715</wp:posOffset>
                </wp:positionV>
                <wp:extent cx="609600" cy="317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4.45pt;margin-top:-30.45pt;width:47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การบริหารความเสี่ยง 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 xml:space="preserve">ตัวชี้วัดความสำเร็จของแผน </w:t>
      </w:r>
      <w:r>
        <w:rPr>
          <w:rFonts w:cs="TH Niramit AS" w:ascii="TH Niramit AS" w:hAnsi="TH Niramit AS"/>
          <w:b/>
          <w:bCs/>
          <w:szCs w:val="24"/>
        </w:rPr>
        <w:t>(KPI) 1) ......................................................................  2)  ........................................................................  3) .............................................................................</w:t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1418"/>
        <w:gridCol w:w="674"/>
        <w:gridCol w:w="567"/>
        <w:gridCol w:w="992"/>
        <w:gridCol w:w="713"/>
        <w:gridCol w:w="771"/>
        <w:gridCol w:w="691"/>
        <w:gridCol w:w="802"/>
        <w:gridCol w:w="1417"/>
        <w:gridCol w:w="1276"/>
        <w:gridCol w:w="1383"/>
        <w:gridCol w:w="885"/>
        <w:gridCol w:w="993"/>
      </w:tblGrid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ระเด็นยุทธศาสตร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ตัวชี้วัด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น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เป้า หมายป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ัจจัยเสี่ย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การประเมินความเสี่ยง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ระดับความเสี่ยงที่ยอมรับได้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ด้านที่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ธีการจัดการความเสี่ยง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ิดชอ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ระยะ เวลาแล้วเสร็จ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โอกาสที่จะเกิด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 กระ ท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risk 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ำดับความ สำคัญ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-1583055</wp:posOffset>
                      </wp:positionV>
                      <wp:extent cx="938530" cy="35242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จ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9pt;height:27.75pt;mso-wrap-distance-left:9.05pt;mso-wrap-distance-right:9.05pt;mso-wrap-distance-top:0pt;mso-wrap-distance-bottom:0pt;margin-top:-124.65pt;mso-position-vertical-relative:text;margin-left:4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risk 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ธีการ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ที่จะท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ลผลิตที่คาดว่าจะได้รับ          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Out put)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ประโยชน์หรือผลกระทบที่คาดว่าจะได้รับ           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Out come)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4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7)=(6)x(7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8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9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0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4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6)</w:t>
            </w:r>
          </w:p>
        </w:tc>
      </w:tr>
      <w:tr>
        <w:trPr>
          <w:trHeight w:val="450" w:hRule="atLeast"/>
        </w:trPr>
        <w:tc>
          <w:tcPr>
            <w:tcW w:w="158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………………………………………………………. </w:t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ตัวชี้วัด </w:t>
            </w:r>
            <w:r>
              <w:rPr>
                <w:rFonts w:cs="TH Niramit AS" w:ascii="TH Niramit AS" w:hAnsi="TH Niramit AS"/>
                <w:szCs w:val="24"/>
              </w:rPr>
              <w:t>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  <w:lang w:val="en-US" w:eastAsia="en-US"/>
        </w:rPr>
      </w:pPr>
      <w:r>
        <w:rPr>
          <w:rFonts w:cs="TH Niramit AS" w:ascii="TH Niramit AS" w:hAnsi="TH Niramit AS"/>
          <w:b/>
          <w:bCs/>
          <w:sz w:val="98"/>
          <w:szCs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457200</wp:posOffset>
                </wp:positionV>
                <wp:extent cx="850900" cy="469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45pt;margin-top:-36pt;width:66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0615</wp:posOffset>
                </wp:positionH>
                <wp:positionV relativeFrom="paragraph">
                  <wp:posOffset>-520700</wp:posOffset>
                </wp:positionV>
                <wp:extent cx="800100" cy="469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45pt;margin-top:-41pt;width:62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ำเ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คำสั่งแต่งตั้งคณะกรรมการควบคุมภายในและบริหารความเสี่ย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ของ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คู่มือการจัดทำแผนบริหารความเสี่ย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คู่มือการจัดทำการควบคุมภายใ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H Niramit AS" w:hAnsi="TH Niramit AS" w:eastAsia="Times New Roman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 AS" w:hAnsi="TH Niramit AS" w:eastAsia="Times New Roman" w:cs="TH Niramit AS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1:00Z</dcterms:created>
  <dc:creator>ITC</dc:creator>
  <dc:description/>
  <cp:keywords/>
  <dc:language>en-US</dc:language>
  <cp:lastModifiedBy>Mon</cp:lastModifiedBy>
  <cp:lastPrinted>2014-11-27T13:15:00Z</cp:lastPrinted>
  <dcterms:modified xsi:type="dcterms:W3CDTF">2014-11-27T06:22:00Z</dcterms:modified>
  <cp:revision>10</cp:revision>
  <dc:subject/>
  <dc:title>คู่มือระบบควบคุมภายใน</dc:title>
</cp:coreProperties>
</file>