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งานผลการประเมินองค์ประกอบของการควบคุมภายใน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1830</wp:posOffset>
                </wp:positionH>
                <wp:positionV relativeFrom="paragraph">
                  <wp:posOffset>-285115</wp:posOffset>
                </wp:positionV>
                <wp:extent cx="876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30pt;mso-wrap-distance-left:9.05pt;mso-wrap-distance-right:9.05pt;mso-wrap-distance-top:0pt;mso-wrap-distance-bottom:0pt;margin-top:-22.45pt;mso-position-vertical-relative:text;margin-left:45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ย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งา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ณ  วันที่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ชื่อผู้รายงา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....................   (</w:t>
      </w:r>
      <w:r>
        <w:rPr>
          <w:rFonts w:ascii="Angsana New" w:hAnsi="Angsana New"/>
          <w:sz w:val="32"/>
          <w:sz w:val="32"/>
          <w:szCs w:val="32"/>
        </w:rPr>
        <w:t>หัวหน้าหน่วยงาน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</w:t>
      </w:r>
    </w:p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องค์ประกอบของการควบคุมภายใน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นี้ใช้ในการประเมินระบบควบคุมภายใน ตามสภาพความเป็นจริงที่เป็นอยู่ในปัจจุบัน </w:t>
      </w:r>
    </w:p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ของหน่วยงานและนำผลสรุปไปใส่ในแบบ  ป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ที่ควรประเม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ภาพแวดล้อมของการควบคุม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เมินควรพิจารณาแต่ละปัจจัยที่มีผลกระทบต่อสภาพ แวดล้อมการควบคุม เพื่อพิจารณาว่าหน่วยงานมีสภาพแวดล้อม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ที่ดี หรือไม่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 ปรัชญาและรูปแบบการทำงานของผู้บริหา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ศนคติที่ดีและสนับสนุนการปฏิบัติหน้าที่ภายในหน่วยงาน รวมทั้งติดตามผลการตรวจสอบ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ทั้งจากการตรวจสอบจากหน่วยงานภายในและการตรวจสอบจากภายนอ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สำคัญต่อการรายงานทางการเงิน งบประมาณและการดำเนินงา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ศนคติที่เหมาะสมในการจัดการความเสี่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รอบคอ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รอบคลุมทุกภารกิ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ริหารงานแบบมุ่งผลสัมฤทธิ์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  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08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ส่งเสริมและสนับสนุนวัฒนธรรมองค์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ุ่งเน้นความสำคัญของ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08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กำหนดเป้าหมายที่เป็นไปได้และไม่สร้างความกดดันให้แก่บุคลากรในการปฏิบัติง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กำหนดสิ่งจูงใจที่ยุติธรรมและจำเป็น เพื่อให้มั่นใจว่าบุคลากรจะมีความซื่อสัตย์และถือปฏิบัติตามจริยธรร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่ายบริหารดำเนินการอย่างเร่งด่วนเมื่อมีสัญญาณแจ้งว่าอาจมีปัญหาเรื่องของความซื่อสัตย์และจริยธรรมเกิดขึ้นในหน่วยงาน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ที่ควรประเมิ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  ความรู้ ทักษะและความสามารถของบุคลาก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ระดับความรู้ ทักษะและความสามารถของแต่ละตำแหน่งอย่างชัดเจ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เอกสารคำบรรยายคุณลักษณะงานของแต่ละตำแหน่งและเป็นปัจจุบั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ระบุแผนการฝึกอบรมบุคลากรตามความต้องการของหน่วยงานและของบุคลากรอย่างเหมาะส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การปฏิบัติงานพิจารณาจากผลสำเร็จของงาน ความรู้ ความสามารถ ความประพฤติ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ระบุอย่างชัดเจนในส่วนของบุคลากรที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ฏิบัติงานดีและส่วนที่ต้องมีการปรับปรุ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  โครงสร้างองค์ก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โครงสร้างและสายงานการบังคับบัญ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ชัดเจนและเหมาะส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ับโครงสร้างองค์กรที่สอดคล้องกับสถานการณ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สดงแผนภูมิการจัดองค์กรที่ถูกต้องและทันสมัยเผยแพร่ให้บุคลากรรับทรา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  การมอบอำนาจและหน้าที่ความรับผิดชอ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มอบอำนาจและหน้าที่ความรับผิดชอบให้กับบุคคลที่มีความรู้  ความสามารถ และเป็นไปอย่างถูกต้อง และมีการแจ้งให้บุคลากรทุกคนรับทรา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มีวิธีการที่ดีในการติดตามผลการดำเนิ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อบหม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  นโยบายวิธีบริหารด้านบุคลาก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มาตรฐานการว่าจ้างบุคลากรที่เหมาะสม โดยเน้นถึงความรู้ ประสบการณ์ ความซื่อสัตย์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ริยธรร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ปฐมนิเทศบุคลากรใหม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่อนตำแหน่งและอัตราเงินเดือนและการโยกย้ายขึ้นอยู่กับการประเมินผลการปฏิบัติงานเป็น หลักสำคั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ที่ควรประเมิ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การปฏิบัติงานของบุคลากรได้พิจารณาเรื่องของความซื่อสัตย์และจริยธรรมประกอบด้ว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ลงโทษทางวินัยและแก้ไขปัญหา เมื่อ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ม่ปฏิบัติตามนโยบายหรือข้อกำหนดทางจริยธ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   กลไกการติดตามการตรวจสอบการปฏิบัติ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กับดูแล การปฏิบัติงานภายในหน่ว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ป็นไปตามระบบการควบคุมภายในที่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ต่อเนื่องและสม่ำเสม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ตรวจสอบภายใน และมีการรายงา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ภายในต่อหัวหน้าหน่ว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๘   อื่น ๆ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/.........................../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ที่ควรประเม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 วัตถุประสงค์ของหน่วยงา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วัตถุประสงค์และเป้าหมายการดำเนิน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น่วยงานอย่างชัดเจนและวัดผลได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ผยแพร่และชี้แจงให้บุคลากรทุกระดับทราบแล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ตรงก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  วัตถุประสงค์ระดับกิจกรร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วัตถุประสงค์ของการดำเนินงานใน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 ที่สอดคล้องและสนับสนุนวัตถุประสงค์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ตถุประสงค์ระดับกิจกรรมมีความชัดเจน ปฏิบัติได้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ได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ทุกคนที่เกี่ยวข้องมีส่วนร่วมในการกำหนด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ารยอมร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  การระบุปัจจัยเสี่ย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ทุกระดับมีส่วนร่วมในการระบุและประเมิ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ระบุและประเมินความเสี่ยง ได้มาจากการวิเคราะห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อ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แข็ง โอกาส อุปสรร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WOT ANALYSIS)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รอบด้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  การวิเคราะห์ความเสี่ย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เกณฑ์ในการพิจารณาระดับความสำคัญ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วามเสี่ย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ิเคราะห์และประเมินระดับความสำคัญหรือ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ของความเสี่ยงและความถี่ที่จะเกิดหรือโอกาส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จะเกิดความเสี่ย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ที่ควรประเม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  การกำหนดวิธีการควบคุมเพื่อป้องกันควา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1455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ิเคราะห์สาเหตุของความเสี่ยงที่อาจเกิดขึ้นและ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วิธีการควบคุมเพื่อป้องกันหรือลดควา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1455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พิจารณาความคุ้มค่าของต้นทุนที่จะเกิดขึ้น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วิธีการควบคุมเพื่อป้องกันหรือลดควา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1455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จ้งเวียนให้บุคลากรทุกคนทราบเกี่ยวกับวิธีการ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เพื่อป้องกันหรือลดควา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1455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ิดตามผลการปฏิบัติตามวิธีการควบคุมที่กำหนด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้องกันหรือลดความเสี่ยง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๖  อื่น  ๆ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/.........................../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04"/>
        <w:gridCol w:w="286"/>
        <w:gridCol w:w="2594"/>
        <w:gridCol w:w="180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ที่ควรประเมิน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กิจกรรมการควบคุมได้กำหนดขึ้นตามวัตถุประสงค์และ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ความเสี่ยง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บุคลากรทุกคนทราบและเข้าใจวัตถุประสงค์ของ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มีการกำหนดขอบเขตอำนาจหน้าที่และวงเงินอนุมัติของ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แต่ละระดับไว้อย่างชัดเจนและเป็นลายลักษณ์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กษร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มีมาตรการป้องกันและดูแลรักษาทรัพย์สินอย่างรัดกุม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พียงพอ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มีการแบ่งแยกหน้าที่การปฏิบัติงานที่สำคัญหรืองานที่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ี่ยงต่อความเสียหายตั้งแต่ต้นจนจบ เช่น การอนุมัติ 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บัญชี และการดูแลรักษาทรัพย์สิน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 มีข้อกำหนดเป็นลายลักษณ์อักษร และบทลงโทษกรณ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ฝืนในเรื่องการมีผลประโยชน์ทับซ้อนโดยอาศัย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นาจหน้าที่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 มีมาตรการติดตามและตรวจสอบให้การดำเนินงานของ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เป็นไปตาม กฎ ระเบียบ ข้อบังคับ และมติ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รัฐมนตร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 อื่น ๆ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/.........................../.........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ที่ควรประเมิ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20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จัดให้มีระบบสารสนเทศและสายการรายงานสำหรับ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20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และตัดสินใจของฝ่ายบริหาร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2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มีการจัดทำและรวบรวมข้อมูลเกี่ยวกับการดำเนินงานการเงิน และการปฏิบัติตามกฎ ระเบียบ ข้อบังคับ และ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2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ติคณะรัฐมนตรี ไว้อย่าง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2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มีการจัดเก็บ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การจ่ายเงินและ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2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บัญชีไว้ครบถ้วน สมบูรณ์และเป็นหมวดหมู่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2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มีการรายงานข้อมูลที่จำเป็นทั้งจากภายในและภายนอก ให้ผู้บริหารทุกระดับทราบอย่างสม่ำเสมอ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2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มีระบบการติดต่อสื่อสารทั้งภายในและภายน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พียงพอ เชื่อถือได้และทันกาล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20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มีการสื่อสารอย่างชัดเจนให้พนักงานทุกคนทราบและเข้าใจบทบาทหน้าที่ของตนเกี่ยวกับการควบคุมภายใน ปัญหาและจุดอ่อนของการควบคุมภายในที่เกิดขึ้นและแนวทางการแก้ไข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20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 มีกลไกหรือช่องทางให้บุคลากรสามารถเสนอข้อคิดเห็น หรือข้อเสนอแนะในการปรับปรุงการดำเนินงานของหน่วยงาน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20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 มีการรับฟังและพิจารณาข้อร้องเรียนจากภายนอก 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๙  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/.........................../........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ที่ควรประเมิน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92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มีการเปรียบเทียบแผนและผลการดำเนินงาน และรายงานให้ผู้บริหารรับทราบเป็นลายลักษณ์อย่างต่อเนื่องและสม่ำเสมอ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92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กรณีผลการดำเนินงานไม่เป็นไปตามแผน ได้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แก้ไขอย่างทันกาล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92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มีการกำหนดให้มีการติดตามผลในระหว่างการปฏิบัติงานอย่างต่อเนื่องและสม่ำเสมอ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92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มีการติดตามและตรวจสอบการปฏิบัติตามระบบการควบคุมภายในที่กำหนดไว้อย่างต่อเนื่องและสม่ำเสมอ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92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มีการประเมินผลความเพียงพอและประสิทธิผล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ภายใน และประเมินการบรรลุตามวัตถุประสงค์ขององค์กรในลักษณะการประเมินการควบคุมด้วยตนเอ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การประเมินการควบคุมอย่างเป็นอิส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น้อย ปีละหนึ่งครั้ง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92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มีการรายงานผลการประเมินและรายงานการตรวจสอบของ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92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ตรวจสอบภายในโดยตรงต่อผู้บริหาร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92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 มีการติดตามผลการแก้ไขข้อบกพร่องที่พบจากการ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792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และการตรวจสอบของผู้ตรวจสอบภายใน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61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มีการกำหนดให้หน่วยงานต้องรายงานต่อผู้บริหารทันที  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61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ที่มีการทุจริตหรือสงสัยว่ามีการทุจริต มีการไม่ปฏิบัติ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61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 กฎ ระเบียบ ข้อบังคับ และมติคณะรัฐมนตรี และ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61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ระทำอื่นที่อาจมีผลกระทบต่อองค์กรอย่างมีนัยสำคัญ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๙  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900" w:hanging="9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/.........................../.........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902" w:right="1646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5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UPC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2:00Z</dcterms:created>
  <dc:creator>ITC</dc:creator>
  <dc:description/>
  <cp:keywords/>
  <dc:language>en-US</dc:language>
  <cp:lastModifiedBy>IT_NITIPAN</cp:lastModifiedBy>
  <cp:lastPrinted>2010-10-12T14:24:00Z</cp:lastPrinted>
  <dcterms:modified xsi:type="dcterms:W3CDTF">2010-10-27T08:25:00Z</dcterms:modified>
  <cp:revision>6</cp:revision>
  <dc:subject/>
  <dc:title>กำหนดการบรรยาย</dc:title>
</cp:coreProperties>
</file>